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выполненным из прозрачного материала, боковыми фасадами закрытыми рольставнями серого цвета, задним фасадом частично окрашенный краской серого и коричневого цвета, дуговой крышей, ориентировочным размером 12,0 кв.м.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по пл. Лен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8/2022             от 18.02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Псков-Печат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выполненным из прозрачного материала, боковыми фасадами закрытыми рольставнями серого цвета, задним фасадом частично окрашенный краской серого и коричневого цвета, дуговой крышей, ориентировочным размером 12,0 кв.м.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10304 у дома № 1 по пл. Ленина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3-31T09:54:00Z</dcterms:modified>
  <cp:revision>3</cp:revision>
  <dc:subject/>
  <dc:title/>
</cp:coreProperties>
</file>