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и объектов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       для организации качественного торгового обслуживания и обеспечения санитарно - эпидемиологического благополучия населения, в соответствии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предоставление субъектам торговли права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           от юридических лиц и индивидуальных предпринимателей на участие            в конкурсе на право размещения нестационарных торговых объектов             и объектов оказания услуг на территории города Пскова  30 марта 2022 года, дату окончания приема заявок – 08 апреля 2022 года, дата и место подведения итогов конкурса – 12 апреля  2022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ых торговых объектов и объектов оказания услуг на территории города Пскова                   и обеспечить их выдачу победителям и участникам конкурса в срок              до 18 апреля 2022 года.  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Настоящее постановление опубликовать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на заместителя Главы  Администрации города Пскова Волкова П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03.2022 № 4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/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дома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льсовая (четная сторона) у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авды, напротив дом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.Иван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дома  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</w:t>
        <w:tab/>
        <w:tab/>
        <w:tab/>
        <w:tab/>
        <w:t xml:space="preserve">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Юрченко Елена Георгиевна</dc:creator>
  <dc:description/>
  <cp:keywords/>
  <dc:language>en-US</dc:language>
  <cp:lastModifiedBy>Николаева Ирина Олеговна</cp:lastModifiedBy>
  <cp:lastPrinted>2022-03-23T14:39:00Z</cp:lastPrinted>
  <dcterms:modified xsi:type="dcterms:W3CDTF">2022-03-29T07:26:00Z</dcterms:modified>
  <cp:revision>3</cp:revision>
  <dc:subject/>
  <dc:title/>
</cp:coreProperties>
</file>