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567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ого голо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от 10.02.2017 № 169 «Об утверждении Правил предоставления                                            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Комитета по строительству                       и жилищно-коммунальному хозяйству Псковской области от 31.01.2019 года № 9-ОД «Об утверждении порядка организации и проведения процедуры рейтингового  голосования по проектам благоустройства общественных территорий муниципального образования, подлежащих благоустройству                        в первоочередном порядке в соответствии с муниципальной программой формирования современной городской среды», поручения Губернатора Псковской области Губернатора области от 03.02.2022 № МВ/03-23                                  о проведении с 15.04.2022 по 30.05.2022 рейтингового голосование граждан           на единой федеральной платформе Министерства строительства и жилищно- коммунального хозяйства Российской Федерации в информационно-телекоммуникационной сети «Интернет» (https://za.gorodsreda.ru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участия жителей муниципального образования «Город Псков»</w:t>
      </w: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йтинговом  голосовании по проектам благоустройства общественных территорий, 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с 15.04.2022 по 30.05.2022 рейтинговое голосование граждан на единой федеральной платформе Министерства строительства                                        и жилищно-коммунального хозяйства Российской Федерации                                                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za.gorodsreda.ru</w:t>
        </w:r>
      </w:hyperlink>
      <w:r>
        <w:rPr>
          <w:rFonts w:cs="Times New Roman" w:ascii="Times New Roman" w:hAnsi="Times New Roman"/>
          <w:sz w:val="28"/>
          <w:szCs w:val="28"/>
        </w:rPr>
        <w:t>) по выбору общественных территорий города Пскова, подлежащих благоустройству в 2023 году;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рейтинговое голосование граждан представить следующие территории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ая территория между домами №№ 35-43 по Рижскому пр., детская площадка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ая территория у дома № 49 по Рижскому пр., детская площадка;</w:t>
        <w:tab/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ественная территория между домами Рижский пр., № 77 и № 81, детская площадка; </w:t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ая территория у дома № 26 по ул. Пригородная, детская площадка;</w:t>
        <w:tab/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ственная территория между домами № 23а и № 21                                  по Октябрьскому проспекту, № 23 по ул. Металлистов и № 8                                                  по ул. Гражданской, детская площадка;</w:t>
        <w:tab/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ественная территория у дома № 15 по ул. Госпитальной, детская площадка;</w:t>
        <w:tab/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ественная территория улица Отрадная, детская площадка                      на берегу реки Великая.</w:t>
        <w:tab/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:</w:t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 проведения интернет-голосования- единая платформа Министерства строительства и жилищно-коммунального хозяйства Российской Федерации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za.gorodsreda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ов голосования и порядок их регистрации (идентификации)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олосовании принимают участие граждане Российской Федерации, достигшие 14-летнего возраста и проживающие на территории Псковской области;</w:t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роведении интернет-голосования участники голосования регистрируются посредством введения персональных данных непосредственно на единой платформе Министерства строительства                         и жилищно-коммунального хозяйства Российской Федерации                                     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za.gorodsred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ксимальное количество общественных территорий, за которые участник голосования имеет право проголосовать - одна;</w:t>
      </w:r>
    </w:p>
    <w:p>
      <w:pPr>
        <w:pStyle w:val="Normal"/>
        <w:spacing w:lineRule="auto" w:line="240"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бедителями по итогам голосования по выбору общественной территории, подлежащей благоустройству в 2023 году, признаются 3 (три) общественные территории, набравшие наибольшее количество голосов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   на заместителя Главы Администрации города Пскова Е.Н. Жгут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.gorodsreda.ru/" TargetMode="External"/><Relationship Id="rId4" Type="http://schemas.openxmlformats.org/officeDocument/2006/relationships/hyperlink" Target="https://za.gorodsreda.ru/" TargetMode="External"/><Relationship Id="rId5" Type="http://schemas.openxmlformats.org/officeDocument/2006/relationships/hyperlink" Target="https://za.gorodsre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Пользователь Windows</dc:creator>
  <dc:description/>
  <cp:keywords/>
  <dc:language>en-US</dc:language>
  <cp:lastModifiedBy>Андреева Людмила Алексеевна</cp:lastModifiedBy>
  <dcterms:modified xsi:type="dcterms:W3CDTF">2022-03-24T09:20:00Z</dcterms:modified>
  <cp:revision>3</cp:revision>
  <dc:subject/>
  <dc:title/>
</cp:coreProperties>
</file>