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    от 28 декабря 2011 г. № 3395 «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Предоставление объектов муниципальной собственности в аренду»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объектов муниципальной собственности в аренду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скова</w:t>
      </w:r>
      <w:r>
        <w:rPr/>
        <w:t xml:space="preserve"> </w:t>
      </w:r>
      <w:r>
        <w:rPr>
          <w:sz w:val="28"/>
          <w:szCs w:val="28"/>
        </w:rPr>
        <w:t>от 28 декабря 2011 г. № 3395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I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1 дополнить абзацами следующего содержания: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, поступившее в Комитет, регистрируется в установленном порядке сотрудником Комитета, в должностные обязанности которого входит регистрация входящей корреспонденции, в день его поступ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            в нерабочий день, регистрируется в течение первого рабочего дня, следующего за днем поступления заявления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 12.1 следующего содержания: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«12.1 Иные требования, в том числе учитывающие особенности предоставления муниципальной услуги в многофункциональных центрах              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Муниципальная услуга оказывается в электронной форме через Единый портал государственных услуг и Портал государственных                   и муниципальных услуг Псковской области при наличии технической возможности пут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          и обеспечения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            для предоставления муниципальной услуги, и прием таких заявления                      и документов Администрацией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                 и муниципальных услуг Псковской обла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) получения заявителем результата предоставления муниципальной услуги в случае отказа в предоставлении муниципальной услуги, если иное не установлено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 в органах, предоставляющих государственные услуги, органах, предоставляющих муниципальные услуги, многофункциональных центрах             с использованием информационных технологий, предусмотренных частью    18 статьи 14.1 Федерального закона от 27 июля 2006 года № 149-ФЗ                 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                               его официального опублик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на  заместителя Главы Администрации города Пскова Волк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567"/>
      <w:jc w:val="both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9:00Z</dcterms:created>
  <dc:creator>User</dc:creator>
  <dc:description/>
  <cp:keywords/>
  <dc:language>en-US</dc:language>
  <cp:lastModifiedBy>Андреева Людмила Алексеевна</cp:lastModifiedBy>
  <cp:lastPrinted>2022-03-21T17:19:00Z</cp:lastPrinted>
  <dcterms:modified xsi:type="dcterms:W3CDTF">2022-03-24T09:12:00Z</dcterms:modified>
  <cp:revision>3</cp:revision>
  <dc:subject/>
  <dc:title>Об организации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</dc:title>
</cp:coreProperties>
</file>