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от 28.10.2014 № 2768 «Об утверждении муниципальной программы 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финансового обеспечения и содержания муниципальной  программы в соответствие с Решением Псковской городской Думы от 24.12.2021 № 1790 «О бюджете города Пскова на 2022 год и плановый период 2023 и 2024 годов», в соответствии со статьей  179 Бюджетного кодекса Российской Федерации, статьей 62 Положения               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тдельные мероприятия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ие муниципальным долгом муниципального образования «Город Псков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упреждение банкротства, восстановление платежеспособности муниципальных предприят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Задачи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 </w:t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8120"/>
      </w:tblGrid>
      <w:tr>
        <w:trPr>
          <w:trHeight w:val="33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эффективности управления муниципальной собственностью</w:t>
            </w:r>
          </w:p>
        </w:tc>
      </w:tr>
      <w:tr>
        <w:trPr>
          <w:trHeight w:val="15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управления процессом реализации муниципальной программы</w:t>
            </w:r>
          </w:p>
        </w:tc>
      </w:tr>
      <w:tr>
        <w:trPr>
          <w:trHeight w:val="15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расходов на обслуживание муниципального долга муниципального образования "Город Псков"</w:t>
            </w:r>
          </w:p>
        </w:tc>
      </w:tr>
      <w:tr>
        <w:trPr>
          <w:trHeight w:val="15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 Реализация мер по восстановлению платежеспособности муниципальных предприятий города Псков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        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997"/>
        <w:gridCol w:w="565"/>
        <w:gridCol w:w="11"/>
        <w:gridCol w:w="555"/>
        <w:gridCol w:w="7"/>
        <w:gridCol w:w="698"/>
        <w:gridCol w:w="7"/>
        <w:gridCol w:w="557"/>
        <w:gridCol w:w="565"/>
        <w:gridCol w:w="704"/>
        <w:gridCol w:w="567"/>
        <w:gridCol w:w="707"/>
        <w:gridCol w:w="567"/>
        <w:gridCol w:w="557"/>
        <w:gridCol w:w="844"/>
      </w:tblGrid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0.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6,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3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915,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>38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2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программ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0.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6,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3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862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78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915,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>38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2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7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</w:t>
              <w:br/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78,9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подпрограмм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7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78,9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9.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45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745,0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подпрограмм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59.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1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45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745,0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4.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9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ероприят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74.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9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банкротства, восстановление платежеспособности муниципальных предприятий*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ероприят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бъем средств и источники финансирования будут определены при подготовке внесения изменений в бюджет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строку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« 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8018"/>
      </w:tblGrid>
      <w:tr>
        <w:trPr>
          <w:trHeight w:val="5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тимизация внутренних заимствований, направляемых на финансирование дефицита бюджета города Пскова, за счет замещения кредитов коммерческих банков бюджетными кредитами</w:t>
            </w:r>
          </w:p>
        </w:tc>
      </w:tr>
      <w:tr>
        <w:trPr>
          <w:trHeight w:val="1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полнение доходной части бюджета</w:t>
            </w:r>
          </w:p>
        </w:tc>
      </w:tr>
      <w:tr>
        <w:trPr>
          <w:trHeight w:val="1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становление платежеспособности муниципальных предприятий города Пскова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дополнить строкой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восстановление платежеспособности муниципальных предприят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ретьем абзаце слова «одно отдельное мероприятие» заменить словами «два отдельных мероприят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седьмой «В программу включено одно отдельное мероприятие:» изложить в редакции «В программу включены два отдельных мероприятия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 – 526640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» изложить в следующей редакции: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«Всего - 474790,1 тыс. руб.»;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бзац: «2021 год - 48169,6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21 год - 25117,6 тыс. руб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абзац: «2022 год - 46084,5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22 год - 17286,3 тыс. руб.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ле абзаца  «Источниками данных для расчета целевого индикатора Р являются отчет об исполнении бюджета города Пскова и долговая книга муниципального образования «Город Псков» дополнить раздел абзацами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дельное мероприятие 2: Предупреждение банкротства, восстановление платежеспособности муницип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ьное мероприятие направлено на решение задачи по реализации мер по восстановлению платежеспособности муниципальных предприятий города Пскова. В целях реализации отдельного мероприятия  обеспечивается  предоставление субсидий муниципальным предприятиям города Пскова        в соответствии с приложением 3 «Положение о предоставлении субсидий муниципальным предприятиям города Пскова на финансовое обеспечение затрат в рамках мер по предупреждению банкротства и восстановлению платежеспособности» к муниципальной программе «Совершенствование муниципального управления», которое является ее неотъемлемой часть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жидаемым результатом выполнения данного мероприятия является  восстановление платежеспособности муниципаль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м нереализации отдельного мероприятия будет являться финансовая несостоятельность муниципальных предприятий, влекущая за собой угрозу возникновения банкрот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22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я будет уточняться в соответствии с решением о бюджете города Пскова на соответствующий год исходя из возможностей бюджета города Псков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ложение 1 «Целевые индикаторы муниципальной программы» к муниципальной программе «Совершенствование муниципального управления» дополнить строками следующего содерж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9"/>
        <w:gridCol w:w="1317"/>
        <w:gridCol w:w="542"/>
        <w:gridCol w:w="542"/>
        <w:gridCol w:w="542"/>
        <w:gridCol w:w="542"/>
        <w:gridCol w:w="542"/>
        <w:gridCol w:w="542"/>
        <w:gridCol w:w="542"/>
        <w:gridCol w:w="542"/>
        <w:gridCol w:w="581"/>
        <w:gridCol w:w="542"/>
      </w:tblGrid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. Предупреждение банкротства, восстановление платежеспособности муниципальных предприят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предприятий, по которым проведены мероприятия по восстановлению платежеспособ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вершенствование муниципального управления»  изложить в следующей 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8"/>
        <w:gridCol w:w="707"/>
        <w:gridCol w:w="498"/>
        <w:gridCol w:w="636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21"/>
        <w:gridCol w:w="1489"/>
        <w:gridCol w:w="1559"/>
      </w:tblGrid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2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2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овершенствование муниципального управления»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09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31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7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8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37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банкротства, восстановление платежеспособности муниципальн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восстановлении платежеспособности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несостоятельность муниципальных предприятий, влекущая за собой угрозу возникновения банкротства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Срок реализации, объем средств и источники финансирования будут определены при подготовке внесения изменений в бюдж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п</w:t>
      </w:r>
      <w:hyperlink r:id="rId4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у: 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85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37078,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7078,9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 «</w:t>
      </w:r>
      <w:r>
        <w:rPr>
          <w:sz w:val="28"/>
          <w:szCs w:val="28"/>
        </w:rPr>
        <w:t xml:space="preserve">Перечень основных мероприятий подпрограммы                 1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</w:t>
      </w:r>
    </w:p>
    <w:tbl>
      <w:tblPr>
        <w:tblW w:w="158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6"/>
        <w:gridCol w:w="992"/>
        <w:gridCol w:w="851"/>
        <w:gridCol w:w="850"/>
        <w:gridCol w:w="851"/>
        <w:gridCol w:w="141"/>
        <w:gridCol w:w="568"/>
        <w:gridCol w:w="708"/>
        <w:gridCol w:w="851"/>
        <w:gridCol w:w="709"/>
        <w:gridCol w:w="850"/>
        <w:gridCol w:w="709"/>
        <w:gridCol w:w="850"/>
        <w:gridCol w:w="709"/>
        <w:gridCol w:w="851"/>
        <w:gridCol w:w="992"/>
        <w:gridCol w:w="269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1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,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ности и содержания муниципального имуществ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1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3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озяй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мунально-бытов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опреде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тоимост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3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у земельных участ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за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,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от сдач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енду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уемого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рекла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07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07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VII «Ресурсное обеспечение подпрограммы» в абзаце первом: «Прогнозируемый объем финансирования подпрограммы в 2015 - 2024 годах составляет 40784,9тыс. рублей только за счет средств городского бюджета» цифры «40784,9» заменить на цифры  «37078,9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Обеспечени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разделе I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Обеспечение реализации муниципальной программы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Совершенствование муниципального управления» строку: 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6"/>
        <w:gridCol w:w="689"/>
        <w:gridCol w:w="709"/>
        <w:gridCol w:w="709"/>
        <w:gridCol w:w="708"/>
        <w:gridCol w:w="709"/>
        <w:gridCol w:w="567"/>
        <w:gridCol w:w="709"/>
        <w:gridCol w:w="709"/>
        <w:gridCol w:w="708"/>
        <w:gridCol w:w="710"/>
        <w:gridCol w:w="922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745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74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I «Перечень основных мероприятий подпрограммы  «Обеспечение реализации муниципальной программы» изложить                    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ind w:left="14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3875</wp:posOffset>
                </wp:positionV>
                <wp:extent cx="9429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3"/>
                              <w:gridCol w:w="850"/>
                              <w:gridCol w:w="46"/>
                              <w:gridCol w:w="663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24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 1: Создание условий для управления процессо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ответственного исполнител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5 - 31.12.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74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9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0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2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9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0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сметы на содержание 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74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0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2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9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0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91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уществление координаци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5 - 31.12.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ое внесение изменений в муниципальную программу, подготовка отчета о ходе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дача 2: Информационное обеспечение реализации муниципальной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5 - 31.12.202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населения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5 - 31.12.202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населения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JurTerm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 по подпрограм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74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9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0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2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9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0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74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0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2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9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0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41.25pt;mso-position-vertical-relative:page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993"/>
                        <w:gridCol w:w="850"/>
                        <w:gridCol w:w="46"/>
                        <w:gridCol w:w="663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  <w:gridCol w:w="24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1: Создание условий для управления процессо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а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ответственного исполнителя муниципальной программ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5 - 31.12.20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74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9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0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2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9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0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сметы на содержание КУ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74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0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2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9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0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91" w:hanging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уществление координаци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5 - 31.12.20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ое внесение изменений в муниципальную программу, подготовка отчета о ходе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а 2: Информационное обеспечение реализации муниципальной программы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5 - 31.12.202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населения информаци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5 - 31.12.202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населения информаци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JurTer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 по подпрограмм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74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9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0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2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9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0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74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0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2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9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0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разделе VII «Ресурсное обеспечение подпрограммы» в абзаце первом: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подпрограммы в 2015 - 2023 годах составляет 149446,5 тыс. рублей только за счет средств городского бюджета» цифры «149446,5» заменить на цифры «150745,0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на заместителя Главы Администрации города Пскова Волкова П.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Extendedtextfull1">
    <w:name w:val="extendedtext-ful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5:00Z</dcterms:created>
  <dc:creator>Михайленко</dc:creator>
  <dc:description/>
  <cp:keywords/>
  <dc:language>en-US</dc:language>
  <cp:lastModifiedBy>Андреева Людмила Алексеевна</cp:lastModifiedBy>
  <cp:lastPrinted>2022-03-21T17:26:00Z</cp:lastPrinted>
  <dcterms:modified xsi:type="dcterms:W3CDTF">2022-03-24T09:14:00Z</dcterms:modified>
  <cp:revision>4</cp:revision>
  <dc:subject/>
  <dc:title>О внесении изменений в Постановление Администрации города Пскова от 28</dc:title>
</cp:coreProperties>
</file>