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2729909"/>
      <w:bookmarkStart w:id="1" w:name="_Hlk92729909"/>
      <w:bookmarkEnd w:id="1"/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</w:t>
      </w:r>
      <w:bookmarkStart w:id="2" w:name="_Hlk97216359"/>
      <w:r>
        <w:rPr>
          <w:rFonts w:cs="Times New Roman" w:ascii="Times New Roman" w:hAnsi="Times New Roman"/>
          <w:sz w:val="28"/>
          <w:szCs w:val="28"/>
        </w:rPr>
        <w:t xml:space="preserve">вывески с текстом  «Зоомагазин + ветаптека», </w:t>
      </w:r>
      <w:bookmarkStart w:id="3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4" w:name="_Hlk77077609"/>
      <w:bookmarkStart w:id="5" w:name="_Hlk96075798"/>
      <w:bookmarkStart w:id="6" w:name="_Hlk95389987"/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 Ивановой Светлане Михайловне,               по адресу: г. Псков, ул. Труда, д. </w:t>
      </w:r>
      <w:bookmarkEnd w:id="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</w:t>
      </w:r>
      <w:bookmarkEnd w:id="2"/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92729909"/>
      <w:bookmarkStart w:id="8" w:name="_Hlk92729909"/>
      <w:bookmarkEnd w:id="8"/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Симонова Н.В.) обеспечить организацию демонтажа вывески с текстом  «Зоомагазин + ветаптека», принадлежащей индивидуальному предпринимателю Ивановой Светлане Михайловне, по адресу: г. Псков,          ул. Труда, д. 13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 «Зоомагазин + ветаптека», принадлежащей индивидуальному предпринимателю Ивановой Светлане Михайловне,               по адресу: г. Псков, ул. Труда, д. 13, ее транспортировку и хранение  за счет средств бюджета города Пскова с последующим взысканием средств                      с владельца вывески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          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1:00Z</dcterms:created>
  <dc:creator>User User</dc:creator>
  <dc:description/>
  <cp:keywords/>
  <dc:language>en-US</dc:language>
  <cp:lastModifiedBy>Андреева Людмила Алексеевна</cp:lastModifiedBy>
  <cp:lastPrinted>2022-03-16T14:42:00Z</cp:lastPrinted>
  <dcterms:modified xsi:type="dcterms:W3CDTF">2022-03-16T11:42:00Z</dcterms:modified>
  <cp:revision>5</cp:revision>
  <dc:subject/>
  <dc:title/>
</cp:coreProperties>
</file>