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 9 декабря 2021 г. № 1802 «Об утверждении муниципальной программы «Поддержка отдельных категорий граждан и общественных организаций, содействие укреплению общественного здоровь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отдельных категорий граждан и общественных организаций, содействие укреплению общественного здоровья»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е с Решением Псковской городской Думы                                        от 24 декабря 2021 года № 1790 «О бюджете города Пскова на 2022 год                  и плановый период 2023 и 2024 годов»,  в соответствии со статьей 179 Бюджетного кодекса РФ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>, 34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</w:rPr>
        <w:t>180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ддержка отдельных категорий граждан и общественных организаций, содействие укреплению общественного здоровь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 отдельных категорий граждан и общественных организаций, содействие укреплению общественного здоровь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троку «Участники программы» изложить</w:t>
      </w:r>
      <w:r>
        <w:rPr>
          <w:rFonts w:cs="Times New Roman" w:ascii="Times New Roman" w:hAnsi="Times New Roman"/>
          <w:sz w:val="28"/>
          <w:szCs w:val="28"/>
        </w:rPr>
        <w:t xml:space="preserve"> в 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3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-экономического развития Администрации города Пскова, Комитет по управлению муниципальным имуществом Администрации города Пскова, Финансовое управление Администрации города Пскова, Управление строительства и капитального ремонта Администрации города Пскова, Организационный отдел Администрации города Пскова, Отдел бухгалтерского учета и отчетности Администрации города Пскова, Отдел по реализации социально значимых проектов и программ «Здоровый город», Общественная организация инвалидов г. Пскова Всероссийского общества инвалидов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Источники финансирования МП, в том числе по годам:»</w:t>
      </w:r>
      <w:r>
        <w:rPr>
          <w:rFonts w:cs="Times New Roman" w:ascii="Times New Roman" w:hAnsi="Times New Roman"/>
          <w:sz w:val="28"/>
          <w:szCs w:val="28"/>
        </w:rPr>
        <w:t xml:space="preserve"> изложить в 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6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822"/>
        <w:gridCol w:w="822"/>
        <w:gridCol w:w="907"/>
        <w:gridCol w:w="822"/>
        <w:gridCol w:w="822"/>
        <w:gridCol w:w="907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МП, в том числе по годам: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14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4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88,6</w:t>
            </w:r>
          </w:p>
        </w:tc>
      </w:tr>
    </w:tbl>
    <w:p>
      <w:pPr>
        <w:pStyle w:val="Normal"/>
        <w:widowControl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таблице 2 «Сведения о расчете показателей (индикаторов) муниципальной программы» </w:t>
      </w:r>
      <w:hyperlink r:id="rId7">
        <w:r>
          <w:rPr>
            <w:rStyle w:val="InternetLink"/>
            <w:sz w:val="28"/>
            <w:szCs w:val="28"/>
          </w:rPr>
          <w:t>раздела I</w:t>
        </w:r>
      </w:hyperlink>
      <w:r>
        <w:rPr>
          <w:sz w:val="28"/>
          <w:szCs w:val="28"/>
        </w:rPr>
        <w:t>V «Сведения о целевых индикатора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6"/>
        <w:gridCol w:w="684"/>
        <w:gridCol w:w="862"/>
        <w:gridCol w:w="2347"/>
        <w:gridCol w:w="2207"/>
        <w:gridCol w:w="147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ую поддержку, из числа обратившихся граждан, имеющих право на эту поддержку в соответствии с законодательством (Дгр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р = ((Кпод / Кокг)) x 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од - количество граждан, которым оказана социальная поддержка в отчетно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г - количество граждан, из числа обратившихся, имеющих право на социальную поддержку в соответствии с законодательством в отчетном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тчетным данным Отдела бухгалтерского учета и отчетности Администрации города Пскова, Организационного отдела, Управления строительства и капитального ремонта Администрации города Пскова, Управления город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чета учитывается отдельные категории граждан, для которых предусмотрена социальная поддержка в рамках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89"/>
        <w:gridCol w:w="586"/>
        <w:gridCol w:w="600"/>
        <w:gridCol w:w="2106"/>
        <w:gridCol w:w="24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сутствие жалоб граждан, не получивших социальную поддержку, предусмотренную муниципальной программой для отдельных категорий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тчетным данным, Организационного отдела, Управления строительства и капитального ремонта Администрации города Пскова, Управления городск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й показатель анализируется по отдельным категориям граждан, для которых предусмотрена социальная поддержка в рамках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строк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7"/>
        <w:gridCol w:w="719"/>
        <w:gridCol w:w="1063"/>
        <w:gridCol w:w="595"/>
        <w:gridCol w:w="2160"/>
        <w:gridCol w:w="83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 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тчетным данным Отдела бухгалтерского учета и отчетности Администрации города Пск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3"/>
        <w:gridCol w:w="786"/>
        <w:gridCol w:w="783"/>
        <w:gridCol w:w="810"/>
        <w:gridCol w:w="2203"/>
        <w:gridCol w:w="834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отчетным данным Отдела бухгалтерского учета и отчетности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ск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аздел «Задача 1 Социальная поддержка отдельных категорий граждан и общественных организаций» дополнить «Основным мероприятием 4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7"/>
        <w:gridCol w:w="698"/>
        <w:gridCol w:w="1200"/>
        <w:gridCol w:w="3524"/>
        <w:gridCol w:w="1243"/>
        <w:gridCol w:w="564"/>
      </w:tblGrid>
      <w:tr>
        <w:trPr>
          <w:trHeight w:val="28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исполнения сметы расходов ООИП ВОИ, источником финансового обеспечения которых является субси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=Рф/Рп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ф – сумма фактического исполнения сметы расходов ООИП ВОИ, источником финансового обеспечения которых является субсидия, посостоянию на конец отчетного года, в котором была предоставлена субсид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п – плановая сумма расходов ООИП ВОИ, источником финансового обеспечения которых является субсидия (в соответствии со сметой отчетного года, в котором была предоставлена субсид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отчетным данным ООИП ВО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троку:</w:t>
      </w:r>
    </w:p>
    <w:p>
      <w:pPr>
        <w:pStyle w:val="ConsPlus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592"/>
        <w:gridCol w:w="1648"/>
        <w:gridCol w:w="2649"/>
        <w:gridCol w:w="1867"/>
        <w:gridCol w:w="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еализованных (принятых к реализации) обращений граждан по вопросам формирования «безбарьерной» городской среды, поступивших в Администрацию города Пскова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 обр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обр = (Кр обр / Кобр) x 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 обр - количество реализованных (принятых к реализации) обращений граждан по вопросам формирования «безбарьерной» городской среды, поступивших в Администрацию города Пско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бр - общее количество обращений граждан по вопросам формирования «безбарьерной» городской среды, поступивших в Администрацию города Пск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отчетным данным Организационного отдела, Управления строительства и капитального ремонта Администрации города Пскова, Управления городск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522"/>
        <w:gridCol w:w="1226"/>
        <w:gridCol w:w="3317"/>
        <w:gridCol w:w="1704"/>
        <w:gridCol w:w="56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(принятых к реализации в плановом периоде) обращений граждан по вопросам формирования «безбарьерной» городской среды (при наличии технической возможности для их реализации), поступивших в Администрацию города Пск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обр = (Кр обр / Кобр) x 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 обр - количество реализованных (принятых к реализации) обращений граждан по вопросам формирования «безбарьерной» городской среды (при наличии технической возможности для их реализации), поступивших в Администрацию города Пско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бр - общее количество обращений граждан по вопросам формирования «безбарьерной» городской среды (при наличии технической возможности для их реализации), поступивших в Администрацию города Пс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отчетным данным Организационного отдела, Управления строительства и капитального ремонта Администрации города Пскова, Управления городск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 разделе V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бзац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«- количество вдов (вдовцов) погибших (умерших) инвалидов и участников Великой Отечественной войны, тружеников тыла, узников, которым оказана материальная помощь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ле абзаца 27 «Показателем основного мероприятия 3 является наличие актуализированного перечня налоговых расходов муниципального образования «Город Псков», опубликованного на официальном сайте муниципального образования «Город Псков» в сети Интернет.» дополнить абзацами 28 - 3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новное мероприятие 4 «Создание условий для обеспечения деятельности ООИП ВО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я: предоставление субсидии из бюджета города Пскова для обеспечения деятельности структур ООИП ВОИ, направленной на повышение качества жизни подопечных ООИП ВО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4 предусматривается предоставление субсидии из бюджета города Пскова на финансирование текущих расходов ООИП ВОИ (содержание штата; содержание и ремонт помещений и оборудования; приобретение коммунальных услуг; приобретение услуг по охране; приобретение услуг телефонной связи; получение доступа к сети Интернет; приобретение социальных месячных проездных билетов для актива ООИП ВОИ; приобретение материальных запасов; приобретение услуг в области информационных технологий) в рамках утвержденной сметы рас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утверждается Администрацией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ем основного мероприятия 4 является уровень исполнения сметы расходов ООИП ВОИ, источником финансового обеспечения которых является субсидия (по состоянию на конец отчетного года, в котором была предоставлена субсидия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1 «Целевые индикаторы муниципальной программы» к муниципальной программе «Поддержка отдельных категорий граждан и общественных организаций, содействие укреплению общественного здоровь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</w:t>
      </w:r>
      <w:bookmarkStart w:id="0" w:name="P551"/>
      <w:bookmarkEnd w:id="0"/>
      <w:r>
        <w:rPr>
          <w:sz w:val="28"/>
          <w:szCs w:val="28"/>
        </w:rPr>
        <w:t xml:space="preserve"> стро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2917"/>
        <w:gridCol w:w="486"/>
        <w:gridCol w:w="635"/>
        <w:gridCol w:w="563"/>
        <w:gridCol w:w="562"/>
        <w:gridCol w:w="561"/>
        <w:gridCol w:w="564"/>
        <w:gridCol w:w="560"/>
        <w:gridCol w:w="559"/>
        <w:gridCol w:w="406"/>
        <w:gridCol w:w="587"/>
        <w:gridCol w:w="66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 НКО, которым предоставлена имущественная 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инансовая поддерж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2939"/>
        <w:gridCol w:w="491"/>
        <w:gridCol w:w="636"/>
        <w:gridCol w:w="565"/>
        <w:gridCol w:w="564"/>
        <w:gridCol w:w="565"/>
        <w:gridCol w:w="561"/>
        <w:gridCol w:w="602"/>
        <w:gridCol w:w="610"/>
        <w:gridCol w:w="408"/>
        <w:gridCol w:w="550"/>
        <w:gridCol w:w="558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О НКО, которым предоставлена имущественная и финансовая поддерж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троку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"/>
        <w:gridCol w:w="2921"/>
        <w:gridCol w:w="699"/>
        <w:gridCol w:w="534"/>
        <w:gridCol w:w="532"/>
        <w:gridCol w:w="531"/>
        <w:gridCol w:w="531"/>
        <w:gridCol w:w="531"/>
        <w:gridCol w:w="531"/>
        <w:gridCol w:w="531"/>
        <w:gridCol w:w="531"/>
        <w:gridCol w:w="629"/>
        <w:gridCol w:w="56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социальную поддержку, из числа обратившихся граждан, имеющих право на эту поддержку в соответствии с законодательств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"/>
        <w:gridCol w:w="2968"/>
        <w:gridCol w:w="747"/>
        <w:gridCol w:w="630"/>
        <w:gridCol w:w="511"/>
        <w:gridCol w:w="510"/>
        <w:gridCol w:w="510"/>
        <w:gridCol w:w="511"/>
        <w:gridCol w:w="510"/>
        <w:gridCol w:w="510"/>
        <w:gridCol w:w="511"/>
        <w:gridCol w:w="608"/>
        <w:gridCol w:w="533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жалоб граждан, не получивших социальную поддержку, предусмотренную муниципальной программой для отдельных категорий гражд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строку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2240"/>
        <w:gridCol w:w="516"/>
        <w:gridCol w:w="546"/>
        <w:gridCol w:w="546"/>
        <w:gridCol w:w="547"/>
        <w:gridCol w:w="546"/>
        <w:gridCol w:w="547"/>
        <w:gridCol w:w="503"/>
        <w:gridCol w:w="434"/>
        <w:gridCol w:w="433"/>
        <w:gridCol w:w="1453"/>
        <w:gridCol w:w="754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 числа лиц, награжденных знаком "Жителю блокадного Ленинграда", вдов (вдовцов) погибших (умерших) инвалидов и участников Великой Отечественной войны, тружеников тыла, узников, которым оказана материальная помощь и помощь на ремонт жил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ую поддержку, из числа обратившихся граждан, имеющих право на эту поддержку в соответствии с законодательств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РС-20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"/>
        <w:gridCol w:w="2126"/>
        <w:gridCol w:w="476"/>
        <w:gridCol w:w="505"/>
        <w:gridCol w:w="505"/>
        <w:gridCol w:w="505"/>
        <w:gridCol w:w="505"/>
        <w:gridCol w:w="507"/>
        <w:gridCol w:w="409"/>
        <w:gridCol w:w="409"/>
        <w:gridCol w:w="549"/>
        <w:gridCol w:w="1695"/>
        <w:gridCol w:w="88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 числа лиц, награжденных знаком "Жителю блокадного Ленинграда", вдов (вдовцов) погибших (умерших) инвалидов и участников Великой Отечественной войны, тружеников тыла, узников, которым оказана материальная помощь и помощь на ремонт жилого фон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граждан, не получивших социальную поддержку, предусмотренную муниципальной программой для отдельных категорий гражд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РС-203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строку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2407"/>
        <w:gridCol w:w="499"/>
        <w:gridCol w:w="418"/>
        <w:gridCol w:w="419"/>
        <w:gridCol w:w="418"/>
        <w:gridCol w:w="419"/>
        <w:gridCol w:w="418"/>
        <w:gridCol w:w="419"/>
        <w:gridCol w:w="418"/>
        <w:gridCol w:w="418"/>
        <w:gridCol w:w="1865"/>
        <w:gridCol w:w="966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реализованных (принятых к реализации в плановом периоде) обращений граждан по вопросам формирования "безбарьерной" городской среды (при наличии технической возможности для их реализации), поступивших в Администрацию города Пск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граждан, получивших социальную поддержку, из числа обратившихся граждан, имеющих право на эту поддержку в соответствии с законодательств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«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2521"/>
        <w:gridCol w:w="508"/>
        <w:gridCol w:w="423"/>
        <w:gridCol w:w="424"/>
        <w:gridCol w:w="423"/>
        <w:gridCol w:w="423"/>
        <w:gridCol w:w="424"/>
        <w:gridCol w:w="423"/>
        <w:gridCol w:w="423"/>
        <w:gridCol w:w="424"/>
        <w:gridCol w:w="1723"/>
        <w:gridCol w:w="1096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реализованных (принятых к реализации в плановом периоде) обращений граждан по вопросам формирования "безбарьерной" городской среды (при наличии технической возможности для их реализации), поступивших в Администрацию города Пск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жалоб граждан, не получивших социальную поддержку, предусмотренную муниципальной программой для отдельных категорий гражд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2 «Перечень основных мероприятий и сведения об объемах финансирования муниципальной программы» к муниципальной программе «Поддержка отдельных категорий граждан и общественных организаций, содействие укреплению общественного здоровь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року «Основное мероприятие 1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284"/>
        <w:outlineLvl w:val="1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01"/>
        <w:gridCol w:w="695"/>
        <w:gridCol w:w="348"/>
        <w:gridCol w:w="413"/>
        <w:gridCol w:w="695"/>
        <w:gridCol w:w="413"/>
        <w:gridCol w:w="890"/>
        <w:gridCol w:w="1980"/>
        <w:gridCol w:w="2362"/>
        <w:gridCol w:w="946"/>
        <w:gridCol w:w="819"/>
        <w:gridCol w:w="29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сновное мероприятие 1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"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"Жителю блокадного Ленинграда", вдовам (вдовцам) погибших (умерших) инвалидов и участников Великой Отечественной войны, труженикам тыла, узника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136,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136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дел бухгалтерского учета и отчетности Администрации города Пск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жегодно оказана материальная помощь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"Жителю блокадного Ленинграда", вдовам (вдовцам) погибших (умерших) инвалидов и участников Великой Отечественной войны, труженикам тыла, узникам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 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"Жителю блокадного Ленинграда", которым оказана финансовая помощь на ремонт жилого фон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личество вдов (вдовцов) погибших (умерших) инвалидов и участников Великой Отечественной войны, тружеников тыла, узников, которым оказана материальная помощ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X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жалоб граждан, не получивших социальную поддержку, предусмотренную муниципальной программой для отдельных категорий граждан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 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"Жителю блокадного Ленинграда", вдов (вдовцов) погибших (умерших) инвалидов и участников Великой Отечественной войны, тружеников тыла, узников, которым оказана материальная помощь и помощь на ремонт жилого фон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34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3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65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34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3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65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84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8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15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09,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09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1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7,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7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6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7,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7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6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314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сновное мероприятие 3 «Предоставление льгот по земельному налогу общественным организациям и отдельным категориям граждан в соответствии с постановлением Псковской городской Думы от 31.10.2005 № 495 «О земельном налоге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3"/>
        <w:gridCol w:w="687"/>
        <w:gridCol w:w="431"/>
        <w:gridCol w:w="338"/>
        <w:gridCol w:w="416"/>
        <w:gridCol w:w="417"/>
        <w:gridCol w:w="416"/>
        <w:gridCol w:w="1270"/>
        <w:gridCol w:w="1934"/>
        <w:gridCol w:w="2307"/>
        <w:gridCol w:w="935"/>
        <w:gridCol w:w="807"/>
        <w:gridCol w:w="206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Предоставление льгот по земельному налогу общественным организациям и отдельным категориям граждан в соответствии с постановлением Псковской городской Думы от 31.10.2005 № 495 «О земельном налог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а Псков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определение эффективности предоставленных налоговых льгот общественным организациям и отдельным категориям граждан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изированного перечня налоговых расходов муниципального образования «Город Псков», опубликованного на официальном сайте муниципального образования «Город Псков» в сети Интер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граждан, не получивших социальную поддержку, предусмотренную муниципальной программой для отдельных категорий граждан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раздел «Задача 1 «Социальная поддержка отдельных категорий граждан и общественных организаций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963"/>
        <w:gridCol w:w="726"/>
        <w:gridCol w:w="565"/>
        <w:gridCol w:w="701"/>
        <w:gridCol w:w="842"/>
        <w:gridCol w:w="640"/>
        <w:gridCol w:w="1611"/>
        <w:gridCol w:w="2109"/>
        <w:gridCol w:w="1270"/>
        <w:gridCol w:w="965"/>
        <w:gridCol w:w="833"/>
        <w:gridCol w:w="165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 обеспечения деятельности ООИП ВО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ИП ВОИ, Комитет социально-экономического развития Администрации города Пскова, Отдел бухгалтерского учета и отчетности Администрации города Псков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-2024 годах предоставлена субсидия из бюджета города Пскова для обеспечения деятельности структур ООИП ВОИ, направленной на повышение качества жизни подопечных ООИП ВО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сметы расходов ООИП ВОИ, источником финансового обеспечения которых является субсид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, которым предоставлена имущественная и финансовая поддерж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5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троку «Основное мероприятие 1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 изложить в следующей редакции:</w:t>
      </w:r>
    </w:p>
    <w:p>
      <w:pPr>
        <w:pStyle w:val="Style18"/>
        <w:widowControl w:val="false"/>
        <w:spacing w:before="0" w:after="0"/>
        <w:ind w:hanging="142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510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711"/>
        <w:gridCol w:w="852"/>
        <w:gridCol w:w="565"/>
        <w:gridCol w:w="820"/>
        <w:gridCol w:w="891"/>
        <w:gridCol w:w="735"/>
        <w:gridCol w:w="1534"/>
        <w:gridCol w:w="1965"/>
        <w:gridCol w:w="1132"/>
        <w:gridCol w:w="1126"/>
        <w:gridCol w:w="654"/>
        <w:gridCol w:w="218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 "Приспособление к потребностям инвалидов квартир, подъездов, дворовых территорий путем переоборудования, приобретения и установки технических средств реабилита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4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,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 капитального ремонта Администрации города Пск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с 2022 по 2027 годы не менее 12 объектов приспособлены к потребностям инвалидов квартиры, подъезды, дворовые территории путем переоборудования, приобретения и установки технических средств реабили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жилой среды, адаптированных для нужд инвалидов и других маломобильных групп населения (МГ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ализованных (принятых к реализации в плановом периоде) обращений граждан по вопросам формирования "безбарьерной" городской среды (при наличии технической возможности для их реализации), поступивших в Администрацию города Псков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6,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5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троку «Всего по муниципальной программе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356" w:leader="none"/>
        </w:tabs>
        <w:rPr/>
      </w:pPr>
      <w:r>
        <w:rPr/>
        <w:t>«</w:t>
      </w:r>
    </w:p>
    <w:tbl>
      <w:tblPr>
        <w:tblW w:w="510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988"/>
        <w:gridCol w:w="1267"/>
        <w:gridCol w:w="988"/>
        <w:gridCol w:w="846"/>
        <w:gridCol w:w="846"/>
        <w:gridCol w:w="706"/>
        <w:gridCol w:w="1149"/>
        <w:gridCol w:w="1558"/>
        <w:gridCol w:w="1416"/>
        <w:gridCol w:w="991"/>
        <w:gridCol w:w="852"/>
        <w:gridCol w:w="155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 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356" w:leader="none"/>
        </w:tabs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ab/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center" w:pos="7356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>2. Опубликовать настоящее постановление в газете «Псковские новости» и 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 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headerReference w:type="default" r:id="rId11"/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FE14C16C88D6A652E5045CCB275D9CE5F3826DF78D17342PEN" TargetMode="External"/><Relationship Id="rId4" Type="http://schemas.openxmlformats.org/officeDocument/2006/relationships/hyperlink" Target="consultantplus://offline/ref=75AAA6BC569F11C09D9DAA5BD4B4E0B4666F21AD6CEA4A15CC8D6A652E5045CCB275D9CE5F3826DF78D87742PCN" TargetMode="External"/><Relationship Id="rId5" Type="http://schemas.openxmlformats.org/officeDocument/2006/relationships/hyperlink" Target="consultantplus://offline/ref=75AAA6BC569F11C09D9DAA5BD4B4E0B4666F21AD6CEA4A15CC8D6A652E5045CCB275D9CE5F3826DF78D87742PDN" TargetMode="External"/><Relationship Id="rId6" Type="http://schemas.openxmlformats.org/officeDocument/2006/relationships/hyperlink" Target="consultantplus://offline/ref=75AAA6BC569F11C09D9DAA5BD4B4E0B4666F21AD6CEA4A15CC8D6A652E5045CCB275D9CE5F3826DF7ADE7342PDN" TargetMode="External"/><Relationship Id="rId7" Type="http://schemas.openxmlformats.org/officeDocument/2006/relationships/hyperlink" Target="consultantplus://offline/ref=75AAA6BC569F11C09D9DAA5BD4B4E0B4666F21AD6CEA4A15CC8D6A652E5045CCB275D9CE5F3826DF7ADC7542P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4:00Z</dcterms:created>
  <dc:creator>Рябова Жанна Алексеевна</dc:creator>
  <dc:description/>
  <cp:keywords/>
  <dc:language>en-US</dc:language>
  <cp:lastModifiedBy>Ирина О. Николаева</cp:lastModifiedBy>
  <cp:lastPrinted>2022-03-10T12:54:00Z</cp:lastPrinted>
  <dcterms:modified xsi:type="dcterms:W3CDTF">2022-03-14T14:44:00Z</dcterms:modified>
  <cp:revision>3</cp:revision>
  <dc:subject/>
  <dc:title>О внесении изменений в Постановление Администрации города Пскова от 09</dc:title>
</cp:coreProperties>
</file>