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14.10.2019 № 1605 «Об утверждении порядка проведения процедуры оценки регулирующего воздействия проектов муниципальных правовых актов и экспертизы муниципальных правовых актов 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6 Федерального закона от 06.10.2003 № 131-ФЗ «Об общих принципах организации местного самоуправления </w:t>
        <w:br/>
        <w:t xml:space="preserve">в Российской Федерации», пунктом 1 статьи 2 Закона Псковской области </w:t>
        <w:br/>
        <w:t xml:space="preserve">от 29.12.2014 № 1477-ОЗ «О порядке проведения оценки регулирующего воздействия проектов муниципальных нормативных правовых актов </w:t>
        <w:br/>
        <w:t xml:space="preserve">и экспертизы муниципальных нормативных правовых актов в Псковской области», руководствуясь Уставом муниципального образования «Город Псков», Администрация города Пс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Пскова </w:t>
        <w:br/>
        <w:t>от 14.10.2019 № 1605 «Об утверждении порядка проведения процедуры оценки регулирующего воздействия проектов муниципальных правовых актов и экспертизы муниципальных правовых актов муниципального образования «Город Пск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1 пункта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5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наименовании приложения 1 к постановлению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) в пункте 1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в пункте 2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пункте 8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в пункте 12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в пункте 17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в пункте 18 приложения 1 к постановлению слова «обязанности </w:t>
        <w:br/>
        <w:t xml:space="preserve">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0) в наименовании раздела 8 приложения 1 к постановлению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в абзаце первом раздела 8 приложения 1 к постановлению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в пункте 46 приложения 1 к постановлению слова «обязанности        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в наименовании приложения 1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в наименовании приложения 2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5) в абзаце 1 приложения 2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6) в наименовании приложения 3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7) в наименовании приложения 4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8) в наименовании приложения 5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</w:t>
        <w:br/>
        <w:t>для субъектов инвестицион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ем настоящего постановления возложить                  на заместителя Главы Администрации города Пскова Волкова П.В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user015</dc:creator>
  <dc:description/>
  <cp:keywords/>
  <dc:language>en-US</dc:language>
  <cp:lastModifiedBy>Андреева Людмила Алексеевна</cp:lastModifiedBy>
  <cp:lastPrinted>2022-01-12T15:16:00Z</cp:lastPrinted>
  <dcterms:modified xsi:type="dcterms:W3CDTF">2022-01-14T12:37:00Z</dcterms:modified>
  <cp:revision>3</cp:revision>
  <dc:subject/>
  <dc:title/>
</cp:coreProperties>
</file>