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1 от ТП №121 наружное освещение             </w:t>
      </w:r>
      <w:r>
        <w:rPr>
          <w:sz w:val="28"/>
          <w:szCs w:val="28"/>
          <w:lang w:eastAsia="en-US"/>
        </w:rPr>
        <w:t>в границах кадастровых кварталов 60:27:0070307, 60:27:0070308, 60:27:0070309 и земельных участков с кадастровыми номерами 60:27:0070307:50, 60:27:0000000:103, 60:27:0070307:289, 60:27:0000000:8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об установлении публичного сервитута, содержанию обоснования необходимости установления публичного сервитута», Положением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2.10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 Установить в пользу Публичного акционерного общества «Россети </w:t>
      </w:r>
      <w:r>
        <w:rPr>
          <w:sz w:val="28"/>
          <w:szCs w:val="28"/>
        </w:rPr>
        <w:t>Северо-Запад» (ИНН 7802312751, ОГРН 1047855175785) публичный сервитут площадью 9086 кв.м. в отношении земельных участков в границах кадастровых кварталов 60:27:0070307, 60:27:0070308, 60:27:0070309               и земельных участков с кадастровыми номерами 60:27:0070307:50                   с местоположением: г. Псков, ул. Юбилейная, у дома 14, 60:27:0000000:103    с местоположением: г. Псков, Завеличье, казарменный городок 60:27:0070307:289</w:t>
      </w:r>
      <w:r>
        <w:rPr/>
        <w:t xml:space="preserve"> </w:t>
      </w:r>
      <w:r>
        <w:rPr>
          <w:sz w:val="28"/>
          <w:szCs w:val="28"/>
        </w:rPr>
        <w:t>с местоположением: г. Псков, Завеличье, жилой городок, 60:27:0000000:8 с местоположением: г. Псков, Завеличье, жилой городок       и утвердить границу публичного сервитута</w:t>
      </w:r>
      <w:r>
        <w:rPr>
          <w:sz w:val="28"/>
        </w:rPr>
        <w:t xml:space="preserve"> согласно приложению                 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№121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7. График проведения работ при осуществлении деятельности,                  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1 Федеральному государственному казенному учреждению «Северо-Западное территориальное управление имущественных отношений» Министерства обороны Российской Федерации, ИНН: 7826001547 ОГРН: 1027810323342,</w:t>
      </w:r>
      <w:r>
        <w:rPr/>
        <w:t xml:space="preserve"> </w:t>
      </w:r>
      <w:r>
        <w:rPr>
          <w:sz w:val="28"/>
        </w:rPr>
        <w:t>являющемуся правообладателем земельного участка, с КН 60:27:0000000:103, в отношении которого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2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3.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«Город Псков»  в сети «Интернет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Б.А. Елкин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8"/>
          <w:tab w:val="center" w:pos="8098" w:leader="none"/>
          <w:tab w:val="right" w:pos="10800" w:leader="none"/>
        </w:tabs>
        <w:autoSpaceDE w:val="false"/>
        <w:spacing w:lineRule="exact" w:line="240"/>
        <w:ind w:left="5245" w:hanging="1"/>
        <w:jc w:val="center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>от 14.03.2022 № 41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Объект: </w:t>
      </w:r>
      <w:r>
        <w:rPr>
          <w:sz w:val="22"/>
          <w:szCs w:val="22"/>
          <w:lang w:eastAsia="en-US"/>
        </w:rPr>
        <w:t>ВЛ-0,4 кВ №1 от ТП №121 наружное освещение</w:t>
        <w:tab/>
      </w:r>
      <w:r>
        <w:rPr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4"/>
          <w:szCs w:val="24"/>
          <w:u w:val="single"/>
          <w:lang w:eastAsia="en-US"/>
        </w:rPr>
        <w:t>Местоположение: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>Псковская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>область,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 xml:space="preserve">г. Псков, Комдива Кирсанова ул.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sz w:val="22"/>
          <w:szCs w:val="22"/>
          <w:lang w:eastAsia="en-US"/>
        </w:rPr>
        <w:t>60:27:0070307, 60:27:0070308, 60:27:0070309</w:t>
      </w:r>
    </w:p>
    <w:p>
      <w:pPr>
        <w:pStyle w:val="Normal"/>
        <w:widowControl w:val="false"/>
        <w:autoSpaceDE w:val="false"/>
        <w:ind w:left="-284" w:hanging="0"/>
        <w:rPr>
          <w:rFonts w:cs="Calibri"/>
          <w:sz w:val="22"/>
          <w:szCs w:val="22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eastAsia="Calibri"/>
          <w:sz w:val="22"/>
          <w:szCs w:val="22"/>
          <w:lang w:eastAsia="en-US"/>
        </w:rPr>
        <w:t>60:27:0070307:50, 60:27:0000000:103,</w:t>
      </w:r>
      <w:r>
        <w:rPr>
          <w:rFonts w:cs="Calibri"/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60:27:0070307:289,</w:t>
      </w:r>
      <w:r>
        <w:rPr>
          <w:rFonts w:cs="Calibri"/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60:27:0000000:8</w:t>
      </w:r>
    </w:p>
    <w:p>
      <w:pPr>
        <w:pStyle w:val="Normal"/>
        <w:widowControl w:val="false"/>
        <w:autoSpaceDE w:val="false"/>
        <w:ind w:left="-284" w:hanging="0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МСК-60 </w:t>
      </w:r>
      <w:r>
        <w:rPr>
          <w:color w:val="000000"/>
          <w:spacing w:val="1"/>
          <w:sz w:val="24"/>
          <w:szCs w:val="24"/>
          <w:lang w:eastAsia="en-US"/>
        </w:rPr>
        <w:t>(Зона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eastAsia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color w:val="000000"/>
          <w:sz w:val="24"/>
          <w:szCs w:val="24"/>
          <w:u w:val="single"/>
          <w:lang w:eastAsia="en-US"/>
        </w:rPr>
        <w:t xml:space="preserve"> 9086</w:t>
      </w:r>
      <w:r>
        <w:rPr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</w:p>
    <w:p>
      <w:pPr>
        <w:pStyle w:val="Normal"/>
        <w:widowControl w:val="false"/>
        <w:autoSpaceDE w:val="false"/>
        <w:ind w:left="-1134" w:right="-851" w:hanging="0"/>
        <w:jc w:val="center"/>
        <w:rPr>
          <w:sz w:val="22"/>
          <w:szCs w:val="22"/>
          <w:lang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13475" cy="585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26" t="28557" r="22141" b="3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сштаб 1:350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F4E79"/>
                <w:sz w:val="22"/>
                <w:szCs w:val="22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1F4E79"/>
                <w:lang w:eastAsia="en-US"/>
              </w:rPr>
            </w:pPr>
            <w:r>
              <w:rPr>
                <w:rFonts w:eastAsia="Calibri"/>
                <w:color w:val="1F4E79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ВЛ-0,4 кВ №1 от ТП №121 наружное освещение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Л-0,4 кВ №2 от ТП №237</w:t>
            </w: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3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03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8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17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8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38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84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62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6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62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80,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97,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73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4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9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3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21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1,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48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99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55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26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51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27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45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3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2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5,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9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7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7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8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7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42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71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42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7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8,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0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1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0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1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2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9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3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6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5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6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3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91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1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1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00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98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3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82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18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83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9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84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7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85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52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90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54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28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7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33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9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41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2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36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32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36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2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40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45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82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2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84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55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82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85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81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97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71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26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69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5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68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5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72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26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73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99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75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8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85,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5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86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23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88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86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22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19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18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36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16,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68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14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98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12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32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11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6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09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85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08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1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06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1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79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1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78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1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06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4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05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5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69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6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45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8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10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95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91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6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89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4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90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4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86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6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85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98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88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81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68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81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71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80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91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87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12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65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46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5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70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4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09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717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10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8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12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6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13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3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15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9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16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6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18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36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20,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2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22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1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26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55,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3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86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23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79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3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73,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75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71,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06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70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3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68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6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65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9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64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93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68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6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69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35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72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0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73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12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10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3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1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3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14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1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14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1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46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4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46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7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44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7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48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42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50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11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50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0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12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0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74,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7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75,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3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77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28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81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88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2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29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3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52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75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10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33,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67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32,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9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31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2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29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62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33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9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35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6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36,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37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19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39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9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40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66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42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6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38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9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36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19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35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2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33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10,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76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3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52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38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29,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36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91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83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3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90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4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17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5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46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72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03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204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2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72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46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0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117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99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91,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6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94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6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90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9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87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9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55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9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2024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96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84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9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45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7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37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54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32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55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56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56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88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52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88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51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56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5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930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48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87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7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81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49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80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18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79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3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78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1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55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15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52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4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77,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6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58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8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58,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79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38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78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20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38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06,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853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1803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</w:tbl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2"/>
      <w:outlineLvl w:val="1"/>
    </w:pPr>
    <w:rPr>
      <w:sz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/>
    <w:rPr>
      <w:sz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2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1:00Z</dcterms:created>
  <dc:creator>Эдик</dc:creator>
  <dc:description/>
  <cp:keywords/>
  <dc:language>en-US</dc:language>
  <cp:lastModifiedBy>Андреева Людмила Алексеевна</cp:lastModifiedBy>
  <cp:lastPrinted>2021-11-16T10:06:00Z</cp:lastPrinted>
  <dcterms:modified xsi:type="dcterms:W3CDTF">2022-03-15T10:56:00Z</dcterms:modified>
  <cp:revision>4</cp:revision>
  <dc:subject/>
  <dc:title>О переоформлении права аренды</dc:title>
</cp:coreProperties>
</file>