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2 от ТП №384 </w:t>
      </w:r>
      <w:r>
        <w:rPr>
          <w:sz w:val="28"/>
          <w:szCs w:val="28"/>
          <w:lang w:eastAsia="en-US"/>
        </w:rPr>
        <w:t>в границах кадастровых кварталов 60:27:0210207, 60:27:0210209, 60:27:0210210                       и земельных участков с кадастровыми номерами 60:27:0210210:20, 60:27:0210207:19, 60:27:0210207:10, 60:27:0210207:11, 60:27:0210209:8, 60:27:0210207:3, 60:27:0210210:3, 60:27:0210210:12, 60:27:0210207:4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«О введении в действие Земельного кодекса Российской Федерации», Федеральным законом 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от 10.10.2018 «Об утверждении требований к форме ходатайства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Установить в пользу Публичного акционерного общества «Россети </w:t>
      </w:r>
      <w:r>
        <w:rPr>
          <w:sz w:val="28"/>
          <w:szCs w:val="28"/>
        </w:rPr>
        <w:t>Северо-Запад» (ИНН 7802312751, ОГРН 1047855175785) публичный сервитут площадью 2647 кв.м. в отношении земельных участков в границах кадастровых кварталов 60:27:0210207, 60:27:0210209, 60:27:0210210                       и земельных участков с кадастровыми номерами 60:27:0210210:20                   с местоположением: г. Псков, ул. Векшинская, 60:27:0210207:19                      с местоположением: г. Псков, ул. Векшинская, у дома 33, 60:27:0210207:10                с местоположением: г. Псков, ул. Векшинская, д. 22, 60:27:0210207:11                    с местоположением: г. Псков, ул. Векшинская, д. 24, 60:27:0210209:8                  с местоположением: г. Псков, ул. Векшинская, дом 1, 60:27:0210207:3                    с местоположением: г Псков, ул Векшинская, д. 14-а, 60:27:0210210:3              с местоположением: г. Псков, ул. Векшинская, д. 13, 60:27:0210210:12                    с местоположением: г. Псков, ул. Векшинская, д. 31, 60:27:0210207:4                     с местоположением:  г. Псков, ул. Векшинская, дом 11 и утвердить границу публичного сервитута</w:t>
      </w:r>
      <w:r>
        <w:rPr>
          <w:sz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384» и его неотъемлемых технологических частей, необходимых   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   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1 Семёновой Галине Михайловне,</w:t>
      </w:r>
      <w:r>
        <w:rPr/>
        <w:t xml:space="preserve"> </w:t>
      </w:r>
      <w:r>
        <w:rPr>
          <w:sz w:val="28"/>
        </w:rPr>
        <w:t>Павловой Ирине Владимировне,</w:t>
      </w:r>
      <w:r>
        <w:rPr/>
        <w:t xml:space="preserve"> </w:t>
      </w:r>
      <w:r>
        <w:rPr>
          <w:sz w:val="28"/>
        </w:rPr>
        <w:t>Блиновой Галине Васильевне, Иванову Николаю Александровичу,</w:t>
      </w:r>
      <w:r>
        <w:rPr/>
        <w:t xml:space="preserve"> </w:t>
      </w:r>
      <w:r>
        <w:rPr>
          <w:sz w:val="28"/>
        </w:rPr>
        <w:t>Сагдеевой Юлии Александровне,</w:t>
      </w:r>
      <w:r>
        <w:rPr/>
        <w:t xml:space="preserve"> </w:t>
      </w:r>
      <w:r>
        <w:rPr>
          <w:sz w:val="28"/>
        </w:rPr>
        <w:t>Алексееву Григорию Федоровичу,</w:t>
      </w:r>
      <w:r>
        <w:rPr/>
        <w:t xml:space="preserve"> </w:t>
      </w:r>
      <w:r>
        <w:rPr>
          <w:sz w:val="28"/>
        </w:rPr>
        <w:t>Ивановой Валентине Петровне,</w:t>
      </w:r>
      <w:r>
        <w:rPr/>
        <w:t xml:space="preserve"> </w:t>
      </w:r>
      <w:r>
        <w:rPr>
          <w:sz w:val="28"/>
        </w:rPr>
        <w:t>Тимофеевой Людмиле Константиновне,</w:t>
      </w:r>
      <w:r>
        <w:rPr/>
        <w:t xml:space="preserve"> </w:t>
      </w:r>
      <w:r>
        <w:rPr>
          <w:sz w:val="28"/>
        </w:rPr>
        <w:t>Золотухиной Наталье Сергеевне,</w:t>
      </w:r>
      <w:r>
        <w:rPr/>
        <w:t xml:space="preserve"> </w:t>
      </w:r>
      <w:r>
        <w:rPr>
          <w:sz w:val="28"/>
        </w:rPr>
        <w:t>Котовой Ирине Павловне,</w:t>
      </w:r>
      <w:r>
        <w:rPr/>
        <w:t xml:space="preserve"> </w:t>
      </w:r>
      <w:r>
        <w:rPr>
          <w:sz w:val="28"/>
        </w:rPr>
        <w:t>Васильевой Марии Федоровне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на 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center" w:pos="8098" w:leader="none"/>
          <w:tab w:val="right" w:pos="10800" w:leader="none"/>
        </w:tabs>
        <w:autoSpaceDE w:val="false"/>
        <w:spacing w:lineRule="exact" w:line="240"/>
        <w:ind w:left="5245" w:hanging="1"/>
        <w:jc w:val="center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от 14.03.2022 № 406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sz w:val="24"/>
          <w:szCs w:val="24"/>
          <w:lang w:eastAsia="en-US"/>
        </w:rPr>
        <w:t>ВЛ-0,4 кВ №2 от ТП №384</w:t>
      </w:r>
      <w:r>
        <w:rPr>
          <w:sz w:val="22"/>
          <w:szCs w:val="22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Векшинская ул. </w:t>
      </w:r>
    </w:p>
    <w:p>
      <w:pPr>
        <w:pStyle w:val="Normal"/>
        <w:widowControl w:val="false"/>
        <w:autoSpaceDE w:val="false"/>
        <w:ind w:left="-284" w:hanging="0"/>
        <w:rPr>
          <w:sz w:val="22"/>
          <w:szCs w:val="22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sz w:val="24"/>
          <w:szCs w:val="24"/>
          <w:lang w:eastAsia="en-US"/>
        </w:rPr>
        <w:t>60:27:0210207, 60:27:0210209, 60:27:0210210</w:t>
      </w:r>
    </w:p>
    <w:p>
      <w:pPr>
        <w:pStyle w:val="Normal"/>
        <w:widowControl w:val="false"/>
        <w:autoSpaceDE w:val="false"/>
        <w:ind w:left="-284" w:hanging="0"/>
        <w:rPr>
          <w:rFonts w:cs="Calibri"/>
          <w:sz w:val="22"/>
          <w:szCs w:val="22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sz w:val="24"/>
          <w:szCs w:val="24"/>
          <w:lang w:eastAsia="en-US"/>
        </w:rPr>
        <w:t>60:27:0210210:20, 60:27:0210207:19, 60:27:0210207:10, 60:27:0210207:11, 60:27:0210209:8, 60:27:0210207:3, 60:27:0210210:3, 60:27:0210210:12, 60:27:0210207:4</w:t>
      </w:r>
    </w:p>
    <w:p>
      <w:pPr>
        <w:pStyle w:val="Normal"/>
        <w:widowControl w:val="false"/>
        <w:autoSpaceDE w:val="false"/>
        <w:ind w:left="-284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2647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81725" cy="5837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4" t="34058" r="21334" b="2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5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2 от ТП №384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703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703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97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82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56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38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38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46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4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2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9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64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40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8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15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9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87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0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5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25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2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96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35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76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67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67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63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3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72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4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48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7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2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6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2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2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3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87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59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8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58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1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56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1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37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25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09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2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10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2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38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1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0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8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2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3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88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2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8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07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8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1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6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4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49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4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75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3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97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2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27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58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0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88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9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16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8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41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6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95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22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55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8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96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703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Б.А. Елкин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continuous"/>
      <w:pgSz w:w="11906" w:h="16838"/>
      <w:pgMar w:left="1701" w:right="851" w:gutter="0" w:header="142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/>
    <w:rPr>
      <w:sz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Эдик</dc:creator>
  <dc:description/>
  <cp:keywords/>
  <dc:language>en-US</dc:language>
  <cp:lastModifiedBy>Андреева Людмила Алексеевна</cp:lastModifiedBy>
  <cp:lastPrinted>2022-03-10T15:12:00Z</cp:lastPrinted>
  <dcterms:modified xsi:type="dcterms:W3CDTF">2022-03-15T10:34:00Z</dcterms:modified>
  <cp:revision>4</cp:revision>
  <dc:subject/>
  <dc:title>О переоформлении права аренды</dc:title>
</cp:coreProperties>
</file>