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рограммы персонифицирова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я дополнительного образования де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Пскове 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скова                    от 12.10.2021 № 1508 «Об утверждении Положения о персонифицированном финансировании дополнительного образования детей на территории муниципального образования «Город Пск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сонифицированного финансирования дополнительного образования детей в городе Пскове на 2022 год (далее - Программа персонифицированного финансирования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       и распространяется на правоотношения, возникшие с 0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и.о. заместителя Главы Администрации города Пскова Несмашного А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 № 39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образования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городе Пскове на 2022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 системы персонифицирован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января 2022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 декабря 2022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муниципального образования «Город Псков» на период действия Программы персонифицированного финансирования (не более), 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98,58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615" w:leader="none"/>
          <w:tab w:val="center" w:pos="4677" w:leader="none"/>
        </w:tabs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15" w:leader="none"/>
          <w:tab w:val="center" w:pos="4677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Порядок установления и использования норматива обеспечения сертификата персонифицирован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орматив обеспечения сертификата персонифицированного финансирования на период действия настоящей Программы персонифицированного финансирования для детей в возрасте от 5 до 18 лет устанавливается в размере среднего объема фактических затрат на обеспечение получения одним ребенком образования по дополнительным общеразвивающим программам в муниципальных организациях, оказывающих услуги по дополнительному образованию, за счет бюджетных ассигнований бюджета города Пскова и в течение 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финансировании дополнительного образования детей на территории муниципального образования «Город Псков», утвержденным постановлением Администрации города Пскова от 12.10.2021 № 1508, объем доступного для его использования остатка устанавливается в размере обеспечения сертификата персонифицированного финансирования, определяемого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90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минал сертификата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месяцев активного использования сертификатов дополнительного образования за период действия настоящ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</w:t>
      </w:r>
      <w:r>
        <w:rPr>
          <w:rFonts w:cs="Times New Roman" w:ascii="Times New Roman" w:hAnsi="Times New Roman"/>
          <w:sz w:val="28"/>
          <w:szCs w:val="28"/>
        </w:rPr>
        <w:t xml:space="preserve"> - число месяцев активного использования сертификатов дополнительного образования, оставшихся на момент присвоения статуса сертификата персонифицированного финансирования до конца периода действия настоящей Программы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январь, февраль, март, апрель, май, сентябрь, октябрь, ноябрь, декабр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E9DE8F10E97CEBE08B27DCABE526EED9C05FBB0076BD58AB58C68B7F7633FA8024B73D1CA817D7B41DF23C2467DE3F12CCAE6BC2F6E3D96F6D0mCvAH" TargetMode="External"/><Relationship Id="rId4" Type="http://schemas.openxmlformats.org/officeDocument/2006/relationships/hyperlink" Target="consultantplus://offline/ref=E8AE9DE8F10E97CEBE08B27DCABE526EED9C05FBB0076BD58AB58C68B7F7633FA8024B73D1CA817D7B44DC27C2467DE3F12CCAE6BC2F6E3D96F6D0mCvAH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5:00Z</dcterms:created>
  <dc:creator>Prof</dc:creator>
  <dc:description/>
  <cp:keywords/>
  <dc:language>en-US</dc:language>
  <cp:lastModifiedBy>Андреева Людмила Алексеевна</cp:lastModifiedBy>
  <cp:lastPrinted>2021-11-24T14:22:00Z</cp:lastPrinted>
  <dcterms:modified xsi:type="dcterms:W3CDTF">2022-03-10T14:49:00Z</dcterms:modified>
  <cp:revision>4</cp:revision>
  <dc:subject/>
  <dc:title/>
</cp:coreProperties>
</file>