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20.10.2011 № 2480 «О создании специальной комиссии по разработке проекта схемы размещения нестационарных торговых объектов на 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труктуре Администрац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 20.10.2011 № 2480 «О создани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«Состав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изложить в редакции согласно приложению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4 раздела 4 «Порядок работы комиссии» приложения 2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 комиссии не имеющий возможности присутствовать на заседании комиссии по уважительной причине, имеет право передачи голоса присутствующему члену комиссии, либо проголосовать дистанционно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567"/>
        <w:jc w:val="both"/>
        <w:rPr/>
      </w:pPr>
      <w:r>
        <w:rPr>
          <w:szCs w:val="28"/>
        </w:rPr>
        <w:t>4. Контроль за исполнением настоящего постановления возложить на заместителя Главы Администрации города Пскова П. В. Волкова.</w:t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     Б.А. Елкин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3.2022 № 358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скова от 20.10.2011 № 248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63"/>
      <w:bookmarkStart w:id="1" w:name="P186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комиссии по разработке проекта схемы размещения нестационарных торговых объектов на территории города Пскова и внесению изменений в схему размещения нестационарных торговых объектов и объектов оказания услуг на территории города Пско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пециальной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олков П.В.                      – заместитель Главы 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председателя специаль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имонова Н.В.                – начальник Контрольного Управления Администрации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мидов В.А.                  – начальник отдела потребительского рынка и услуг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пеци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ошура М.С.                  – документовед отдела потребительского рынка и услуг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ск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аенко А.К.                     – начальника Управления по градостроительной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ятельности Администрации города П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качков Е.В.                    – заместитель начальника  Управления по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 деятельности  Администрации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скова – главный архит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лякина И.И.                     - экономист отдела потребительского рынка и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слуг  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беева Л.Л.                   – начальник отдела благоустройства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хозяйства Администрации города Псков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ылев А.А.                  – уполномоченный по защите прав предпринимателей в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сковской области (по согласованию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сипова А.Б.                    – заместитель начальника отдела развития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принимательства, торговли и конкуренции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митета по экономическому развитии инвестиционной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литике Псковской области (по согласованию)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А.Н.                     – директор автономной некоммерческой организации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Фонд гарантий и развития предпринимательства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сковской области (микрокредитная организация)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 согласованию)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 А.Е.                        – начальник полиции ООП УМВД России по гор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скову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кин О.Г.                   – представитель предпринимательского сооб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ООО «Фунт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Л.В.                    – заместитель генерального директора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сковмясопром» по развитию и связям с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щественностью (по согласованию)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        Б.А. Ел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5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2-03-03T14:04:00Z</cp:lastPrinted>
  <dcterms:modified xsi:type="dcterms:W3CDTF">2022-03-05T11:28:00Z</dcterms:modified>
  <cp:revision>3</cp:revision>
  <dc:subject/>
  <dc:title/>
</cp:coreProperties>
</file>