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92729909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1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2" w:name="_Hlk77077609"/>
      <w:bookmarkStart w:id="3" w:name="_Hlk95389987"/>
      <w:r>
        <w:rPr>
          <w:rFonts w:cs="Times New Roman" w:ascii="Times New Roman" w:hAnsi="Times New Roman"/>
          <w:sz w:val="28"/>
          <w:szCs w:val="28"/>
        </w:rPr>
        <w:t xml:space="preserve">ООО </w:t>
      </w:r>
      <w:bookmarkStart w:id="4" w:name="_Hlk96691723"/>
      <w:r>
        <w:rPr>
          <w:rFonts w:cs="Times New Roman" w:ascii="Times New Roman" w:hAnsi="Times New Roman"/>
          <w:sz w:val="28"/>
          <w:szCs w:val="28"/>
        </w:rPr>
        <w:t xml:space="preserve">«Аптечная сеть  Оз», с надписью «АПТЕКА Будь здоров»  по адресу: г. Псков, ул. Яна Фабрициуса, д. </w:t>
      </w:r>
      <w:bookmarkEnd w:id="1"/>
      <w:bookmarkEnd w:id="3"/>
      <w:r>
        <w:rPr>
          <w:rFonts w:cs="Times New Roman" w:ascii="Times New Roman" w:hAnsi="Times New Roman"/>
          <w:sz w:val="28"/>
          <w:szCs w:val="28"/>
        </w:rPr>
        <w:t>8</w:t>
      </w:r>
      <w:bookmarkEnd w:id="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92729909"/>
      <w:bookmarkStart w:id="6" w:name="_Hlk92729909"/>
      <w:bookmarkEnd w:id="6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 «Об утверждении порядка выявления и демонтажа вывесок, не приведенных 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               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му управлению Администрации города Пскова (Симонова Н.В.) обеспечить организацию демонтажа вывески, принадлежащей ООО «Аптечная сеть  Оз», с надписью «АПТЕКА Будь здоров»  по адресу: г. Псков, ул. Яна Фабрициуса, д. 8.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города Пскова «Специализированная служба» (Федоров С.А.) осуществить принудительный демонтаж вывески, принадлежащей ООО «Аптечная сеть  Оз», с надписью «АПТЕКА Будь здоров»  по адресу: г. Псков, ул. Яна Фабрициуса, д. 8,                ее транспортировку и хранение за счет средств бюджета города Пскова                 с последующим взысканием средств с владельца вывески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           его официального опубликова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2:00Z</dcterms:created>
  <dc:creator>User User</dc:creator>
  <dc:description/>
  <cp:keywords/>
  <dc:language>en-US</dc:language>
  <cp:lastModifiedBy>Андреева Людмила Алексеевна</cp:lastModifiedBy>
  <cp:lastPrinted>2022-03-01T16:50:00Z</cp:lastPrinted>
  <dcterms:modified xsi:type="dcterms:W3CDTF">2022-03-03T14:41:00Z</dcterms:modified>
  <cp:revision>3</cp:revision>
  <dc:subject/>
  <dc:title/>
</cp:coreProperties>
</file>