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Пскова                        от 29.07.2011 № 1590 «Об утверждении реестра муниципальных услуг муниципального образования «Город Псков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     с действующим законодательством, руководствуясь статьей 34.2 Налогового кодекса Российской Федерации, статьей 32 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Внести в Реестр муниципальных услуг муниципального образования «Город Псков», утвержденный постановлением Администрации города Пскова   от 29.07.2011 № 1590, следующее изменен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троку 10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1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1128"/>
        <w:gridCol w:w="4140"/>
        <w:gridCol w:w="1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ъяснений по вопросам применения муниципальных правовых актов о местных налог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 совое у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Ф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(п. 2 ч. 1 ст. 16)</w:t>
              </w:r>
            </w:hyperlink>
            <w:r>
              <w:rPr>
                <w:sz w:val="28"/>
                <w:szCs w:val="28"/>
              </w:rPr>
              <w:t xml:space="preserve">; «Налоговый кодекс РФ (часть первая) от 31.07.1998 № 146-ФЗ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(ст. 34.2)</w:t>
              </w:r>
            </w:hyperlink>
            <w:r>
              <w:rPr>
                <w:sz w:val="28"/>
                <w:szCs w:val="28"/>
              </w:rPr>
              <w:t xml:space="preserve">; «Бюджетный кодекс РФ» от 31.07.1998 № 145-ФЗ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(ст. 61.2)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Псковской городской Думы от 27.02.2013 №432 «Об утверждении Положения о бюджетном процессе в муниципальном образовании «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Пск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ЭВ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 этап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</w:t>
      </w:r>
      <w:r>
        <w:rPr/>
        <w:t xml:space="preserve"> </w:t>
      </w:r>
      <w:r>
        <w:rPr>
          <w:sz w:val="28"/>
          <w:szCs w:val="28"/>
        </w:rPr>
        <w:t>настоящего постановления оставляю                   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uppressAutoHyphens w:val="true"/>
        <w:ind w:right="-3" w:hanging="0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города Пскова                                                                                     И.В. 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hanging="0"/>
        <w:jc w:val="center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6947A94F7E47588DC1226D0C3BAD7B27A91BB6A9CA5591099F40DF272FAC288D4367BFB3B44F54694112119CD2FA9C2DCDB7C43A182D66sAr4H" TargetMode="External"/><Relationship Id="rId4" Type="http://schemas.openxmlformats.org/officeDocument/2006/relationships/hyperlink" Target="consultantplus://offline/ref=C449F2A0E5380E022B44DE46DBA8678FDFA43A55F4EF573BCD71D561B5E2CE2AAA5B70F64CBA8E4A74B2F03DC027857696ABFDD92528D951h16EH" TargetMode="External"/><Relationship Id="rId5" Type="http://schemas.openxmlformats.org/officeDocument/2006/relationships/hyperlink" Target="consultantplus://offline/ref=C449F2A0E5380E022B44DE46DBA8678FDFA43A51FFEE573BCD71D561B5E2CE2AAA5B70F64FBF8E4822E8E03989708F6A91B4E3DA3B28hD6BH" TargetMode="External"/><Relationship Id="rId6" Type="http://schemas.openxmlformats.org/officeDocument/2006/relationships/hyperlink" Target="consultantplus://offline/ref=C449F2A0E5380E022B44C04BCDC43A87DDA8635CFFEE5464952E8E3CE2EBC47DED1429A608EE804171A7A46D9A708876h96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46:00Z</dcterms:created>
  <dc:creator>с</dc:creator>
  <dc:description/>
  <cp:keywords/>
  <dc:language>en-US</dc:language>
  <cp:lastModifiedBy>Андреева Людмила Алексеевна</cp:lastModifiedBy>
  <cp:lastPrinted>2022-02-24T16:42:00Z</cp:lastPrinted>
  <dcterms:modified xsi:type="dcterms:W3CDTF">2022-02-25T12:59:00Z</dcterms:modified>
  <cp:revision>5</cp:revision>
  <dc:subject/>
  <dc:title>АДМИНИСТРАЦИЯ МУНИЦИПАЛЬНОГО ОБРАЗОВАНИЯ</dc:title>
</cp:coreProperties>
</file>