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города Пскова от 08.12.2021 № 1801 «О внесении изменений в постановление Администрации города Пскова от 17 декабря 2015 № 2703 «Об утверждении муниципальной программы «Обеспечение жильем жителей города Пск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вступлением в действие с 01.01.2022 постановления Администрации города Пскова от 28.12.2021 № 1957 «Об утверждении муниципальной программы «Обеспечение жильем жителей города Пскова», руководствуясь статьей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 Признать утратившим силу постановление Администрации города Пскова от 08.12.2021 № 1801 «О внесении изменений в постановление Администрации города Пскова от 17 декабря 2015 № 2703 «Об утверждении муниципальной программы «Обеспечение жильем жителей города Пско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 и распространяется на правоотношения, возникшие с 01.01.2022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п. Главы 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0:00Z</dcterms:created>
  <dc:creator>Jurist_1</dc:creator>
  <dc:description/>
  <cp:keywords/>
  <dc:language>en-US</dc:language>
  <cp:lastModifiedBy>Андреева Людмила Алексеевна</cp:lastModifiedBy>
  <cp:lastPrinted>2022-02-22T16:00:00Z</cp:lastPrinted>
  <dcterms:modified xsi:type="dcterms:W3CDTF">2022-02-25T12:46:00Z</dcterms:modified>
  <cp:revision>4</cp:revision>
  <dc:subject/>
  <dc:title>О признании утратившим силу Постановления Администрации города Пскова от 20</dc:title>
</cp:coreProperties>
</file>