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Pag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от 07.07.2014 № 1578 «Об утверждении Схем водоснабжения                                   и водоотвед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холодного водоснабжения                              и водоотведения для абонентов, рационального водопользования, а также развития централизованных систем водоснабжения и водоотведения                       на основе наилучших доступных технологий и внедрения энергосберегающих технолог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«Схема водоснабжения и водоотведения муниципального образования «Город Псков» на период с 2015 года                        до 2030 года Том 1. Схема водоснабжения», утвержденное постановлением Администрации города Пскова от 07.07.2014 № 1578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сновных мероприятиях МП г. Пскова «Горводоканал» пункта 4.1. «Перечень основных мероприятий по реализации схем водоснабжения                    с разбивкой по годам» раздела 4 «Предложения по строительству, реконструкции и модернизации объектов централизованных систем водоснабжения» наименование мероприятия «6. Капитальный ремонт блока №5 ОС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очистных сооружений поверхностного водозабора  (ул. Советской Армии, 51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аблице 45 «План реализации мероприятий» пункта 4.1. «Перечень основных мероприятий по реализации схем водоснабжения с разбивкой               по годам» раздела 4 «Предложения по строительству, реконструкции                     и модернизации объектов централизованных систем водоснабжения» в плане мероприятий МП г. Пскова «Горводоканал» стро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блока №5 ОС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чистных сооружений поверхностного водозабора (ул. Советской Армии,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.2. «Техническое обоснование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» раздела 4 «Предложения по строительству, реконструкции и модернизации объектов централизованных систем водоснабжения» наименование подпункта 7 «Техническое  обоснование капитального ремонта блока №5 ОСВ, реконструкция РЧВ и насосных станций 2-го подъема №2 и №3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обоснование реконструкции очистных сооружений поверхностного водозабора (ул. Советской Армии, 51), РЧВ и насосных станций 2-го подъема №2 и №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.2. «Техническое обоснование основных мероприятий                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» раздела 4 «Предложения по строительству, реконструкции и модернизации объектов централизованных систем водоснабжения» абзац подпункта 7 «По этой причине, в период после ввода в эксплуатацию 1-ой очереди подземного водозабора и очистных сооружений,  предлагается провести полный капитальный ремонт блока №5 ОСВ, реконструкция РЧВ и насосных станций 2-го подъема №2 и №3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этой причине, в период после ввода в эксплуатацию 1-ой очереди подземного водозабора и очистных сооружений,  предлагается провести реконструкцию очистных сооружений поверхностного водозабора                           (ул. Советской Армии, 51), реконструкция РЧВ и насосных станций 2-го подъема №2 и №3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6.1. «МП г. Пскова «Горводоканал» раздела 6 «Оценка объемов капитальных вложений в строительство, реконструкцию                            и модернизацию объектов централизованных систем водоснабжения» абзац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водозаборного узла №3, блока №5 ОСВ, реконструкция насосных станций 1-го подъема №3, 2-го подъема №2 и №3               и РЧ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сле ввода в эксплуатацию 1-ой очереди подземного водозабора и очистных сооружений (2016 год), предлагается провести полный капитальный ремонт водозаборного узла №3, блока №5 ОСВ                   и реконструкцию насосных станций 1-го подъема №3, 2-го подъема №2 и №3 и РЧ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 водозаборного узла №3, реконструкция очистных сооружений поверхностного водозабора (ул. Советской Армии, 51), реконструкция насосных станций 1-го подъема №3, 2-го подъема №2               и №3 и РЧ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сле ввода в эксплуатацию 1-ой очереди подземного водозабора и очистных сооружений (2016 год), предлагается провести полный капитальный ремонт водозаборного узла №3, реконструкцию очистных сооружений поверхностного водозабора (ул. Советской Армии, 51), насосных станций 1-го подъема №3, 2-го подъема №2 и №3 и РЧ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головок таблицы 48 «Оценка стоимости работ по капитальному ремонту водозаборного узла №3 и блока №5 ОСВ и реконструкции насосных станций 1-го подъема №3, 2-го подъема №2 и №3 и РЧ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6.1.               «МП г. Пскова «Горводоканал» раздела 6 «Оценка объемов капитальных вложений        в строительство, реконструкцию и модернизацию объектов централизованных систем водоснабж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стоимости работ по капитальному ремонту водозаборного узла №3, реконструкции очистных сооружений поверхностного водозабора (ул. Советской Армии, 51), насосных станций 1-го подъема №3, 2-го подъема №2 и №3 и РЧ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таблице 48 «Оценка стоимости работ по капитальному ремонту водозаборного узла №3 и блока №5 ОСВ и реконструкции насосных станций 1-го подъема №3, 2-го подъема №2 и №3 и РЧВ» пункта 6.1. «МП г. Пскова «Горводоканал» раздела 6 «Оценка объемов капитальных вложений                       в строительство, реконструкцию и модернизацию объектов централизованных систем водоснабжения» </w:t>
      </w:r>
      <w:r>
        <w:rPr/>
        <w:t>строку 2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1"/>
        <w:gridCol w:w="575"/>
        <w:gridCol w:w="609"/>
        <w:gridCol w:w="625"/>
        <w:gridCol w:w="635"/>
        <w:gridCol w:w="638"/>
        <w:gridCol w:w="1056"/>
      </w:tblGrid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чистных сооружений поверхностного водозаб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ой Армии, 5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594"/>
        <w:gridCol w:w="630"/>
        <w:gridCol w:w="647"/>
        <w:gridCol w:w="657"/>
        <w:gridCol w:w="660"/>
        <w:gridCol w:w="916"/>
      </w:tblGrid>
      <w:tr>
        <w:trPr>
          <w:trHeight w:val="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чистных сооружений поверхностного водозаб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ой Армии, 5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 и разместить              в газете «Псковские нов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0:00Z</dcterms:created>
  <dc:creator>USER</dc:creator>
  <dc:description/>
  <cp:keywords/>
  <dc:language>en-US</dc:language>
  <cp:lastModifiedBy>Ирина О. Николаева</cp:lastModifiedBy>
  <cp:lastPrinted>2022-02-22T14:49:00Z</cp:lastPrinted>
  <dcterms:modified xsi:type="dcterms:W3CDTF">2022-02-22T13:04:00Z</dcterms:modified>
  <cp:revision>3</cp:revision>
  <dc:subject/>
  <dc:title/>
</cp:coreProperties>
</file>