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bookmarkStart w:id="0" w:name="_Hlk92729909"/>
      <w:bookmarkEnd w:id="0"/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вывески, </w:t>
      </w:r>
      <w:bookmarkStart w:id="1" w:name="_Hlk78532978"/>
      <w:r>
        <w:rPr>
          <w:rFonts w:cs="Times New Roman" w:ascii="Times New Roman" w:hAnsi="Times New Roman"/>
          <w:sz w:val="28"/>
          <w:szCs w:val="28"/>
        </w:rPr>
        <w:t xml:space="preserve">принадлежащей </w:t>
      </w:r>
      <w:bookmarkStart w:id="2" w:name="_Hlk77077609"/>
      <w:bookmarkStart w:id="3" w:name="_Hlk96075798"/>
      <w:bookmarkStart w:id="4" w:name="_Hlk95389987"/>
      <w:r>
        <w:rPr>
          <w:rFonts w:cs="Times New Roman" w:ascii="Times New Roman" w:hAnsi="Times New Roman"/>
          <w:sz w:val="28"/>
          <w:szCs w:val="28"/>
        </w:rPr>
        <w:t xml:space="preserve">индивидуальному предпринимателю Петросяну Альберту Варужановичу, с надписью «ШАШЛЫЧНЫЙ ДВОРИК № 1»  по адресу: г. Псков, ул. Советская, д. </w:t>
      </w:r>
      <w:bookmarkEnd w:id="1"/>
      <w:bookmarkEnd w:id="4"/>
      <w:r>
        <w:rPr>
          <w:rFonts w:cs="Times New Roman" w:ascii="Times New Roman" w:hAnsi="Times New Roman"/>
          <w:sz w:val="28"/>
          <w:szCs w:val="28"/>
        </w:rPr>
        <w:t>47</w:t>
      </w:r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92729909"/>
      <w:bookmarkStart w:id="6" w:name="_Hlk92729909"/>
      <w:bookmarkEnd w:id="6"/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абзацем 2 п.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(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  «Об утверждении порядка выявления и демонтажа вывесок, не приведенных   в соответствие с требованиями дизайн-кода к вывескам и их размещению, утвержденных решением Псковской городской Думы от 29.04.2011 № 1692 «Об утверждении Правил благоустройства, санитарного содержания                    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му управлению Администрации города Пскова (Симонова Н.В.) обеспечить организацию демонтажа вывески, принадлежащей индивидуальному предпринимателю Петросяну Альберту Варужановичу, с надписью «ШАШЛЫЧНЫЙ ДВОРИК № 1»  по адресу:            г. Псков, ул. Советская, д. 47.</w:t>
      </w:r>
    </w:p>
    <w:p>
      <w:pPr>
        <w:pStyle w:val="Style16"/>
        <w:numPr>
          <w:ilvl w:val="0"/>
          <w:numId w:val="1"/>
        </w:numPr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города Пскова «Специализированная служба» (Федоров С.А.) осуществить принудительный демонтаж вывески, принадлежащей индивидуальному предпринимателю Петросяну Альберту Варужановичу, с надписью «ШАШЛЫЧНЫЙ ДВОРИК № 1»  по адресу: г. Псков, ул. Советская, д. 47, ее транспортировку и хранение за счет средств бюджета города Пскова с последующим взысканием средств   с владельца вывески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Псковские новости» и разметить на официальном сайте муниципального образования «Город Псков» в сети «Интернет»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           его официального опубликования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п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И.В. Ив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01:00Z</dcterms:created>
  <dc:creator>User User</dc:creator>
  <dc:description/>
  <cp:keywords/>
  <dc:language>en-US</dc:language>
  <cp:lastModifiedBy>Андреева Людмила Алексеевна</cp:lastModifiedBy>
  <cp:lastPrinted>2022-02-21T15:00:00Z</cp:lastPrinted>
  <dcterms:modified xsi:type="dcterms:W3CDTF">2022-02-22T11:00:00Z</dcterms:modified>
  <cp:revision>4</cp:revision>
  <dc:subject/>
  <dc:title/>
</cp:coreProperties>
</file>