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город Псков, улица Леона Позем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отношений, на основании заявлений Комитета по управлению государственным имуществом Псковской области от 28.02.2022 № ИМ/75-1206, от 27.05.2022 № ИМ/11-3700,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соответствии  со статьей 39 Градостроительного кодекса Российской Федерации,                        </w:t>
      </w:r>
      <w:r>
        <w:rPr>
          <w:rFonts w:cs="Times New Roman" w:ascii="Times New Roman" w:hAnsi="Times New Roman"/>
          <w:sz w:val="28"/>
          <w:szCs w:val="28"/>
        </w:rPr>
        <w:t>на основании протокола публичных слушаний и заключения о результатах публичных слушаний от 05.04.2022, рекомендаций Комиссии                                по землепользованию  и застройке города Пскова от 01.07.2022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«Автомобильные мойки» (код 4.9.1.3) земельного участка           с КН 60:27:0060202:268 площадью 3849 кв.м, расположенного                                  в территориальной зоне ОД1 (многофункциональная общественно-деловая зона) по адресу: город Псков, ул. Леона Поземского для размещения автомобильной мойки  на 6 постов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0:00Z</dcterms:created>
  <dc:creator>+</dc:creator>
  <dc:description/>
  <dc:language>en-US</dc:language>
  <cp:lastModifiedBy>Ирина О. Николаева</cp:lastModifiedBy>
  <cp:lastPrinted>2022-02-03T16:20:00Z</cp:lastPrinted>
  <dcterms:modified xsi:type="dcterms:W3CDTF">2022-12-29T13:30:00Z</dcterms:modified>
  <cp:revision>2</cp:revision>
  <dc:subject/>
  <dc:title/>
</cp:coreProperties>
</file>