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Об  утверждении Положения о комиссии по предупреждению</w:t>
        <w:br/>
        <w:t>и ликвидации чрезвычайных ситуаций и обеспечению пожарной безопасности муниципального образования «Город Псков»</w:t>
        <w:br/>
        <w:t>и ее персонального состава</w:t>
      </w:r>
      <w:r>
        <w:rPr>
          <w:rFonts w:eastAsia="Calibri"/>
          <w:sz w:val="28"/>
          <w:szCs w:val="28"/>
          <w:lang w:eastAsia="ar-SA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8-ФЗ</w:t>
        <w:br/>
        <w:t>«О защите населения и территорий от чрезвычайных ситуаций природного</w:t>
        <w:br/>
        <w:t>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Псковской области от 04.05.2008 № 762-оз «О защите населения</w:t>
        <w:br/>
        <w:t>и территорий от чрезвычайных ситуаций природного</w:t>
        <w:br/>
        <w:t>и техногенного характера», Указом Губернатора Псковской области</w:t>
        <w:br/>
        <w:t>от 28.12.2019 № 159-УГ «О комиссии по предупреждению и ликвидации чрезвычайных ситуаций и обеспечению пожарной безопасности Псковской области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</w:rPr>
        <w:t>. Утвердить Положение о комиссии по предупреждению                                 и ликвидации чрезвычайных ситуаций и обеспечению пожарной безопасности муниципального образования «Город Псков» согласно приложению 1 к настоящему постановлению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. Утвердить персональный состав комиссии по предупреждению                  и ликвидации чрезвычайных ситуаций и обеспечению пожарной безопасности муниципального образования «Город Псков» согласно приложению 2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Настоящее постановление вступает в силу со дня</w:t>
        <w:br/>
        <w:t>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  Контроль за исполнением настоящего постановления оставляю</w:t>
        <w:br/>
        <w:t>за собой.</w:t>
      </w:r>
    </w:p>
    <w:p>
      <w:pPr>
        <w:pStyle w:val="FORMATTEXT"/>
        <w:ind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города Пскова                   </w:t>
        <w:tab/>
        <w:tab/>
        <w:tab/>
        <w:t xml:space="preserve">                             Б.А. Елки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6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1.12.2022  №  2493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муниципального образования «Город Псков»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ind w:left="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муниципального образования «Город Псков» (далее – комиссия) является координационным органом), образованным для обеспечения согласованности действий органов местного самоуправления муниципального образования «Город Псков» (далее - город)</w:t>
        <w:br/>
        <w:t>и организации в целях реализации государственной политики в области предупреждения и ликвидации чрезвычайных ситуаций природного</w:t>
        <w:br/>
        <w:t>и техногенного характера (далее – чрезвычайные ситуации) 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руководствуется в своей деятельности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и законами Псковской области, иными нормативными правовыми актами по вопросам предупреждения</w:t>
        <w:br/>
        <w:t>и ликвидации чрезвычайных ситуаций и обеспечения пожарной безопасности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едложений по реализации государственной политики</w:t>
        <w:br/>
        <w:t>в области предупреждения и ликвидации чрезвычайных ситуаций</w:t>
        <w:br/>
        <w:t>и обеспечения пожарной безопасности на территории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деятельности органов управления и сил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(далее - МЗ ОПЧ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огласованности действий федеральных органов исполнительной власти, органов управления Администрации города Пскова и организаций при решении вопросов в области предупреждения</w:t>
        <w:br/>
        <w:t>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</w:t>
        <w:br/>
        <w:t>и разрушенных в результате чрезвычайных ситуаци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территории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</w:t>
        <w:br/>
        <w:t>и ликвидации чрезвычайных ситуаций в порядке, установленном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опросов об организации оповещения</w:t>
        <w:br/>
        <w:t>и информирования населения муниципального образования «Город Псков» о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МЗ ОП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вопросов  об организации оповещения</w:t>
        <w:br/>
        <w:t>и информирования населения о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созданием финансовых и материальных резервов для предупреждения и ликвидации чрезвычайных ситуаций, планирование и организация эвакуации населения, размещения эвакуированн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работы по привлечению общественных организаций</w:t>
        <w:br/>
        <w:t>и граждан к проведению мероприятий по обеспечению пожарной безопасности, предупреждению и ликвидации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</w:t>
        <w:br/>
        <w:t>и разрушенных в результате чрезвычайных ситуаций, и вносит</w:t>
        <w:br/>
        <w:t>в установленном порядке в Администрацию города Пскова соответствующие пред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муниципальных нормативных правовых актов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азработку и реализацию мер, направленных</w:t>
        <w:br/>
        <w:t xml:space="preserve">на предупреждение и ликвидацию чрезвычайных ситуаций муниципального характера, и обеспечение пожарной безопас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ует в разработке муниципальн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развитию и обеспечению функционирования МЗ ОП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предложения по ликвидации чрезвычайных ситуаций муниципального характера,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</w:t>
        <w:br/>
        <w:t>в результате указанных ситуаций, а также проведению операций гуманитарного реаг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 привлечении в установленном порядке сил и средств гражданской обороны к организации и проведению мероприятий по предотвращению и ликвидации чрезвычайных ситуаций на территории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ует в создании, развитии, совершенствовании, поддержании</w:t>
        <w:br/>
        <w:t>в постоянной готовности систем управления, оповещения и связи, автоматизированной геоинформационной системы по предупреждению</w:t>
        <w:br/>
        <w:t>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ирует деятельность и оказывает методическую помощь комиссиям по предупреждению чрезвычайных ситуаций и обеспечению пожарной безопасности организаций по вопросам пожарной безопасности,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в пределах своей компетенции решения, обязательные для выполнения  на территории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созданием финансовых и материальных резервов, используемых для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выполнением решений и распоряжений 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угрозе возникновения чрезвычайных ситуаций, пожаров, ухудшения радиационной, биологической, гидрометеорологической обстановки Комисс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, при необходимости, оперативные группы</w:t>
        <w:br/>
        <w:t>для выявления причин ухудшения обстановки, выработки предложений</w:t>
        <w:br/>
        <w:t>по ее норм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иливает наблюдение и контроль за состоянием потенциально опасных объектов, прогнозирует возможности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меры по повышению готовности сил и средств, предназначенных для ликвидации возможных чрезвычайных ситуаций, выдвижению при необходимости их в район предполагаем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ует население города через средства массовой информации и по иным каналам связи об угрозе возникновения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и необходимости эвакуацию населения</w:t>
        <w:br/>
        <w:t>из угрожаемых зон и его размещение до возвращения в места постоянного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возникновении и ликвидации чрезвычайных ситуаций Комисс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овещение о чрезвычайной ситуации органов управления МЗ ОПЧС, организаций 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аправляет в район чрезвычайной ситуации оперативную группу из состава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общественный порядок и охрану материальных</w:t>
        <w:br/>
        <w:t>и культурных  це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выявление и оценку последствий чрезвычайных ситуации, их ликвидацию, рациональное использование материально-технических резервов и запа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за развертыванием пунктов управления, оперативное привлечение необходимых сил и средств в районе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привлечении дополнительных сил и средств</w:t>
        <w:br/>
        <w:t>для ликвидац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учет и распределение материальных и финансовых средств, поступающих в район бедствия в виде помощи от организаций</w:t>
        <w:br/>
        <w:t>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оказание экстренной медицинской помощи, координацию санитарно-противоэпидемиологических мероприятий и жизнеобеспечение населения в района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информирование органов местного самоуправления</w:t>
        <w:br/>
        <w:t>и населения о сложившейся в результате чрезвычайной ситуации обстановке и о ходе работ по ее ликвид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распространением сведений</w:t>
        <w:br/>
        <w:t>о чрезвычайных ситуациях средствами массовой информации, принимает меры по недопущению распространения и своевременному опровержению ложных, панических и непроверенных сооб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 у организаций и общественных объединений необходимые материалы и информ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представителей органов местного самоуправления, организаций и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влекать для участия в своей работе представителей органов местного самоуправления, организаций и общественных объединений</w:t>
        <w:br/>
        <w:t>по согласованию с их руководител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из числа членов Комиссии, сотрудников органов местного самоуправления и представителей заинтересованных организаций по направлениям деятельности Комиссии по согласованию</w:t>
        <w:br/>
        <w:t>с их руководителями, определять полномочия и порядок работы этих груп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Глава города Пскова возглавляет Комиссию и является</w:t>
        <w:br/>
        <w:t>ее председателем. Председатель Комиссии имеет трех заместителей</w:t>
        <w:br/>
        <w:t>и ответственного секретар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миссии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ить и приостанавливать режимы функционирования МЗ ОП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давать распоряжения в области предупреждения и ликвидации чрезвычайных ситуаций и обеспечения пожарной безопасности, обязательные для выполнения органами управления и организациями</w:t>
        <w:br/>
        <w:t>на городск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водить в готовность органы управления и силы входящие</w:t>
        <w:br/>
        <w:t>в состав МЗ ОП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ть для обеспечения пожарной безопасности, предупреждения и ликвидации последствий чрезвычайных ситуаций финансовые и материальные резерв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сональный состав Комиссии утверждается постановлением Администрации города Пск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выполнения задач в условиях режима повышенной готовности</w:t>
        <w:br/>
        <w:t xml:space="preserve">и режима чрезвычайной ситуации из состава Комиссии могут дополнительно создаваться оперативные группы. Перечень оперативных групп утверждается распоряжением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работы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Организацию работы Комиссии обеспечивает ее председатель,</w:t>
        <w:br/>
        <w:t>а в его отсутствие – один из заместителей председателя Комиссии</w:t>
        <w:br/>
        <w:t>по поручению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седневная деятельность Комиссии организуется в соответствии</w:t>
        <w:br/>
        <w:t>с годовым планом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седания Комиссии проводятся по мере необходимости. Заседания Комиссии проводит ее председатель или по его поручению заместитель председателя Комиссии. Заседание Комиссии явля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Решения Комиссии оформляются протоколами, которые подписываются председателем Комиссии или его заместителем, председательствующим</w:t>
        <w:br/>
        <w:t>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дготовка материалов к заседанию Комиссии осуществляется ответственным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териалы должны быть представлены в Комиссию не позднее</w:t>
        <w:br/>
        <w:t>чем за пять дней до даты проведени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В период между заседаниями Комиссии председатель Комиссии,</w:t>
        <w:br/>
        <w:t>а в его отсутствие – один из заместителей председателя Комиссии</w:t>
        <w:br/>
        <w:t>по поручению председателя Комиссии, вправе принимать решения</w:t>
        <w:br/>
        <w:t>по вопросам деятельности Комиссии, которые оформляются распоряжения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При угрозе или возникновении чрезвычайной ситуации сбор членов Комиссии на заседание осуществляется по команде председателя Комиссии через оперативного дежурного отдела единой диспетчерской службы комитета по делам гражданской обороны и предупреждения чрезвычайных ситуаций Администрации города Пскова. Время прибытия членов Комиссии к месту сбора: в рабочее время – 1 час,</w:t>
        <w:br/>
        <w:t>в нерабочее время – 2 часа. В период действия режима чрезвычайной ситуации место дислокации Комиссии определяется председателем Комиссии исходя из необходимости эффективного управления работами по ликвидации чрезвычайной ситуации и привлекаемыми си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ое обеспечение деятельности Комиссии осуществляет комитет по делам ГО и ЧС Администрации города Пскова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лава города Пскова                   </w:t>
        <w:tab/>
        <w:tab/>
        <w:tab/>
        <w:t xml:space="preserve">                             Б.А. Елкин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909" w:leader="none"/>
          <w:tab w:val="right" w:pos="9355" w:leader="none"/>
        </w:tabs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1.12.2022  № 2493</w:t>
      </w:r>
    </w:p>
    <w:p>
      <w:pPr>
        <w:pStyle w:val="Normal"/>
        <w:widowControl w:val="false"/>
        <w:autoSpaceDE w:val="false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</w:t>
      </w:r>
    </w:p>
    <w:p>
      <w:pPr>
        <w:pStyle w:val="Normal"/>
        <w:widowControl w:val="false"/>
        <w:autoSpaceDE w:val="false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widowControl w:val="false"/>
        <w:autoSpaceDE w:val="false"/>
        <w:ind w:left="-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 муниципального образования «Город Псков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67"/>
        <w:jc w:val="both"/>
        <w:rPr/>
      </w:pPr>
      <w:r>
        <w:rPr>
          <w:sz w:val="28"/>
          <w:szCs w:val="28"/>
        </w:rPr>
        <w:t>Председатель комиссии:  Елкин Борис Андреевич,  Глава города Пскова.</w:t>
      </w:r>
    </w:p>
    <w:p>
      <w:pPr>
        <w:pStyle w:val="Normal"/>
        <w:widowControl w:val="false"/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widowControl w:val="false"/>
        <w:autoSpaceDE w:val="false"/>
        <w:ind w:left="-284" w:firstLine="567"/>
        <w:jc w:val="both"/>
        <w:rPr/>
      </w:pPr>
      <w:r>
        <w:rPr>
          <w:sz w:val="28"/>
          <w:szCs w:val="28"/>
        </w:rPr>
        <w:t>-   Иванова Ирина Викторовна, первый заместитель Главы города Пскова;</w:t>
      </w:r>
    </w:p>
    <w:p>
      <w:pPr>
        <w:pStyle w:val="Normal"/>
        <w:widowControl w:val="false"/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робьев Владимир Борисович, председатель комитета по делам гражданской обороны и предупреждению чрезвычайных ситуаций Администрации города Пскова;</w:t>
      </w:r>
    </w:p>
    <w:p>
      <w:pPr>
        <w:pStyle w:val="Normal"/>
        <w:widowControl w:val="false"/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красов Максим Игоревич, начальник 1-го пожарно-спасательного отряда Федеральной противопожарной службы государственной противопожарной службы Главного управления МЧС России по Псковской области.</w:t>
      </w:r>
    </w:p>
    <w:p>
      <w:pPr>
        <w:pStyle w:val="Normal"/>
        <w:widowControl w:val="false"/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узнецова Диана Викторовна, заместитель председателя комитета по делам гражданской обороны и предупреждения чрезвычайных ситуаций Администрации города Пскова.</w:t>
      </w:r>
    </w:p>
    <w:p>
      <w:pPr>
        <w:pStyle w:val="Normal"/>
        <w:widowControl w:val="false"/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84" w:firstLine="567"/>
        <w:jc w:val="both"/>
        <w:rPr/>
      </w:pPr>
      <w:r>
        <w:rPr>
          <w:sz w:val="28"/>
          <w:szCs w:val="28"/>
        </w:rPr>
        <w:t>- Александрова Ирина Яношевна, заместитель генерального директора - главный инженер АО «Газпром газораспределение Псков»</w:t>
        <w:br/>
        <w:t>(по согласованию);</w:t>
      </w:r>
    </w:p>
    <w:p>
      <w:pPr>
        <w:pStyle w:val="Normal"/>
        <w:widowControl w:val="false"/>
        <w:autoSpaceDE w:val="false"/>
        <w:ind w:left="-284" w:firstLine="567"/>
        <w:jc w:val="both"/>
        <w:rPr/>
      </w:pPr>
      <w:r>
        <w:rPr>
          <w:sz w:val="28"/>
          <w:szCs w:val="28"/>
        </w:rPr>
        <w:t>- Грацкий Александр Валерьевич, начальник Управления городского хозяйства Администрации города Пскова;</w:t>
      </w:r>
    </w:p>
    <w:p>
      <w:pPr>
        <w:pStyle w:val="Normal"/>
        <w:widowControl w:val="false"/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отин Константин Васильевич, директор муниципального предприятия города Пскова «Горводоканал»;</w:t>
      </w:r>
    </w:p>
    <w:p>
      <w:pPr>
        <w:pStyle w:val="Normal"/>
        <w:widowControl w:val="false"/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рябрина Жанна Анатольевна, начальник отдела санитарного надзора Управления Роспотребнадзора по Псковской области (по согласованию);</w:t>
      </w:r>
    </w:p>
    <w:p>
      <w:pPr>
        <w:pStyle w:val="Normal"/>
        <w:widowControl w:val="false"/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нт Тамара Геннадьевна, начальник Финансового управления Администрации города Пскова;</w:t>
      </w:r>
    </w:p>
    <w:p>
      <w:pPr>
        <w:pStyle w:val="Normal"/>
        <w:widowControl w:val="false"/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сильев Денис Владимирович, директор МКУ города Пскова «Служба благоустройства города»;</w:t>
      </w:r>
    </w:p>
    <w:p>
      <w:pPr>
        <w:pStyle w:val="Normal"/>
        <w:widowControl w:val="false"/>
        <w:autoSpaceDE w:val="false"/>
        <w:ind w:left="-284" w:firstLine="567"/>
        <w:jc w:val="both"/>
        <w:rPr/>
      </w:pPr>
      <w:r>
        <w:rPr>
          <w:sz w:val="28"/>
          <w:szCs w:val="28"/>
        </w:rPr>
        <w:t>- Ильин Алексей Евгеньевич, заместитель начальника полиции</w:t>
        <w:br/>
        <w:t>по охране общественного порядка Управления МВД России по городу Пскову (по согласованию);</w:t>
      </w:r>
    </w:p>
    <w:p>
      <w:pPr>
        <w:pStyle w:val="Normal"/>
        <w:widowControl w:val="false"/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сарев Андрей Владимирович, главный инженер Псковского городского района электрических сетей производственного отделения «Северные электрические сети»  Псковского филиала Публичного акционерного общества «Россети Северо-Запад» (по согласованию);</w:t>
      </w:r>
    </w:p>
    <w:p>
      <w:pPr>
        <w:pStyle w:val="Normal"/>
        <w:widowControl w:val="false"/>
        <w:autoSpaceDE w:val="false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ов Игорь Иванович, директор муниципального предприятия города Пскова «Псковские тепловые сети».</w:t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A451D47C334EBBD97CA29F1F7525D3DC5ACB59CD0184D6E9B67FFA950E1871E673D4BD82C0F41BA2D94h1O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26:00Z</dcterms:created>
  <dc:creator>Андрей А. Мокрецов</dc:creator>
  <dc:description/>
  <dc:language>en-US</dc:language>
  <cp:lastModifiedBy>Ирина О. Николаева</cp:lastModifiedBy>
  <cp:lastPrinted>2022-11-25T09:32:00Z</cp:lastPrinted>
  <dcterms:modified xsi:type="dcterms:W3CDTF">2022-12-21T14:26:00Z</dcterms:modified>
  <cp:revision>2</cp:revision>
  <dc:subject/>
  <dc:title/>
</cp:coreProperties>
</file>