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нтитеррористической комиссии муниципального образования «Город Псков» и ее персонального сост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сфере противодействия терроризму, минимизации и ликвидации последствий </w:t>
        <w:br/>
        <w:t xml:space="preserve">его проявления на территории муниципального образования «Город Псков», руководствуясь Указом Президента Российской Федерации от 15.02.2006 </w:t>
        <w:br/>
        <w:t xml:space="preserve">№ 116 «О мерах по противодействию терроризму», Федеральным законом </w:t>
        <w:br/>
        <w:t>от 06.03.2006 № 35-ФЗ «О противодействии терроризму», статьями 28, 32 Устава муниципального образования «Город Псков», Глава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антитеррористической комиссии муниципального образования «Город Псков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сональный состав антитеррористической комиссии муниципального образования «Город Псков» согласно приложению 2 </w:t>
        <w:br/>
        <w:t>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города Пскова                   </w:t>
        <w:tab/>
        <w:tab/>
        <w:tab/>
        <w:t xml:space="preserve">                                Б.А. Елкин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 Пскова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.12.2022   №  2490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муниципального образования «Город Пск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титеррористическая комиссия муниципального образования «Город Псков» (далее - Комиссия) является постоянно действующим коллегиальным органом, осуществляющим взаимодействие на территории муниципального образования структурных подразделений территориальных органов федеральных органов исполнительной власти, органов исполнительной власти Псковской области по профилактике терроризма, </w:t>
        <w:br/>
        <w:t>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муниципального образования «Город Псков» (далее - Город), решениями Национального антитеррористического комитета, антитеррористической комиссии Псков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ем комиссии является Глава города Пс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осуществляет свою деятельность во взаимодействии </w:t>
        <w:br/>
        <w:t>с антитеррористической комиссией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заимодействие органов местного самоуправления Города </w:t>
        <w:br/>
        <w:t>со структурными подразделениями территориальных органов федеральных органов исполнительной власти, органов исполнительной власти Псковской области по профилактике терроризма, а также по минимизации и ликвидации последствий его проявл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еализации на территории Города государственной политики в области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Городе, оказывающих влияние на ситуацию в области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разработка мер по профилактике терроризма, устранению причин </w:t>
        <w:br/>
        <w:t xml:space="preserve">и условий, способствующих их проявлению, а также по минимизации </w:t>
        <w:br/>
        <w:t>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</w:t>
        <w:br/>
        <w:t xml:space="preserve">и ликвидации последствий его проявлений, а также осуществлять контроль </w:t>
        <w:br/>
        <w:t>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прашивать и получать в установленном порядке материалы </w:t>
        <w:br/>
        <w:t>и информацию от структурных подразделений территориальных органов федеральных органов исполнительной власти, органов исполнительной власти Псковской области и органов местного самоуправления, общественных объединений, организаций (независимо от форм собственности) и должностных лиц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ивлекать для участия в работе Комиссии должностных лиц </w:t>
        <w:br/>
        <w:t>и специалистов структурных подразделений территориальных органов федеральных органов исполнительной власти, органов исполнительной власти Псковской области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на правовой основе </w:t>
        <w:br/>
        <w:t>в соответствии с Регламентом, подписанным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нформирует антитеррористическую комиссию Псковской области об итогах своей деятельности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Заседания Комиссии проводятся не реже одного раза в квартал. </w:t>
        <w:br/>
        <w:t>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 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беспечение деятельности Комиссии осуществляется </w:t>
        <w:br/>
        <w:t>ее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еспечение деятельности Комиссии включает в себ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у проекта плана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овку и проведение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лучение и анализ информации об общественно-политических, социально-экономических и иных процессах в городе, оказывающих влияние на развитие ситуации в сфере профилактики терроризма и экстрем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заимодействие Комиссии с аппаратом антитеррористической комиссии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рганизацию и координацию деятельности рабочих орга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рганизацию и ведение делопроизводст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нформационно-аналитическое обеспечение деятельности Комиссии осуществляют в установленном порядке соответствующие структурные подразделения органов местного самоуправ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города Пскова                   </w:t>
        <w:tab/>
        <w:tab/>
        <w:tab/>
        <w:t xml:space="preserve">                                 Б.А. Елкин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 Пскова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.12.2022   №  249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СОНАЛЬНЫЙ СОСТАВ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нтитеррористической комиссии </w:t>
      </w: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  Елкин Борис Андреевич,  Глава города Пскова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-   Иванова Ирина Викторовна, первый заместитель Главы Администрации города Пск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бьев Владимир Борисович, председатель Комитета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Секретарь комиссии: Кондратьев Андрей Олегович, инженер </w:t>
        <w:br/>
        <w:t>1 категории отдела гражданской защиты Комитета по делам гражданской обороны и предупреждения чрезвычайных ситуаций Администрации города Пскова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ойлев Геннадий Всеволодович, начальник Управления образования Администрации города Пск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бьев Владимир Николаевич, заместитель председателя Псковской городской Думы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цкий Александр Валерьевич, начальник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ьин Алексей Евгеньевич, заместитель начальника полиции </w:t>
        <w:br/>
        <w:t xml:space="preserve">по охране общественного порядка Управления МВД России по городу Пскову </w:t>
        <w:br/>
        <w:t>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онкин Петр Николаевич, начальник специального отдела Администрации города Пск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аченко Михаил Александрович, заместитель начальника - начальник полиции Псковского линейного отдела МВД России </w:t>
        <w:br/>
        <w:t>на транспорте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линовский Роман Александрович, начальник МОВО «Псковский» филиала ФГКУ ОВО ВНГ России по Псков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расов Максим Игоревич, начальник 1-го пожарно-спасательного отряда Федеральной противопожарной службы государственной противопожарной службы Главного управления МЧС России по Псков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ериков Алексей Геннадьевич, начальник отдела по вопросам миграции Управления МВД России по городу Пскову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анов Денис Вячеславович, старший офицер аппарата оперативного штаба Управления ФСБ по Псковской области </w:t>
        <w:br/>
        <w:t>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овлев Дмитрий Александрович, начальник Управления культуры Администрации города Пс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7:00Z</dcterms:created>
  <dc:creator>Андрей А. Мокрецов</dc:creator>
  <dc:description/>
  <cp:keywords/>
  <dc:language>en-US</dc:language>
  <cp:lastModifiedBy>Ирина О. Николаева</cp:lastModifiedBy>
  <cp:lastPrinted>2022-12-20T09:45:00Z</cp:lastPrinted>
  <dcterms:modified xsi:type="dcterms:W3CDTF">2022-12-21T07:34:00Z</dcterms:modified>
  <cp:revision>3</cp:revision>
  <dc:subject/>
  <dc:title/>
</cp:coreProperties>
</file>