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 14.10.2019 № 1605 «Об утверждении порядка проведения процедуры оценки регулирующего воздействия проектов муниципальных правовых актов и экспертизы муниципальных правовых актов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 требованиями федерального и регионального законодательства, в соответствии со статьей 46 Федерального закона от 06.10.2003 № 131-ФЗ «Об общих принципах организации местного самоуправления в Российской Федерации», постановлением Администрации  Псковской области  от 24.10.2019 № 379 «О порядке проведения оценки регулирующего воздействия проектов нормативных правовых актов области и экспертизы нормативных правовых актов области»,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твержденный постановлением Администрации города Пскова от 14.10.2019 № 1605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 «Общие положени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11.1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1. </w:t>
      </w:r>
      <w:bookmarkStart w:id="0" w:name="OLE_LINK51"/>
      <w:bookmarkStart w:id="1" w:name="OLE_LINK50"/>
      <w:r>
        <w:rPr>
          <w:rFonts w:cs="Times New Roman" w:ascii="Times New Roman" w:hAnsi="Times New Roman"/>
          <w:sz w:val="28"/>
          <w:szCs w:val="28"/>
        </w:rPr>
        <w:t xml:space="preserve">Оценка регулирующего воздействия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оектов МПА проводится на специализированном информационном ресурсе в информационно-</w:t>
        <w:br/>
        <w:t>телекоммуникационной сети «Интернет» по адресу: regulation.pskov.ru (далее - Порт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 предназначен для размещения органом-разработчиком сведений и уведомления о проведении процедуры оценки регулирующего воздействия проектов МПА, организации и информирования о результатах публичных консультаций, а также размещения экспертного заключения по оценке регулирующего воздействия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ведения Портала осуществляет Комитет по экономическому развитию и инвестиционной политике П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</w:t>
        <w:br/>
        <w:t>Портала используется сайт органа-разработчика, указанный</w:t>
        <w:br/>
        <w:t>в подпункте 9) пункта 10 раздела 1 настоящего Порядк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3 слова «Главы Администрации города Пскова» заменить словами «Главы города Пско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2 пункта 39 раздела 6 «Учет выводов экспертного заключения и урегулирование разногласий, возникающих по результатам проведения ОРВ проекта МПА» слова «Главы Администрации города Пскова» заменить словами «Главы города Пско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1 раздела 8 «Особенности согласования проекта МПА, устанавливающего новые или изменяющего ранее предусмотренные муниципальными правовыми актами обязательные требования для субъектов предпринимательской и иной экономической деятельности, обязанности для субъектов инвестиционной деятельности» слова «СЭД «Мотив» заменить словами «СЭД «ПП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рядок проведения экспертизы муниципальных правовых актов, затрагивающих вопросы осуществления предпринимательской и инвестиционной деятельности, утвержденный постановлением Администрации города Пскова от 14.10.2019 № 1605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ле абзаца 2 пункта 2 раздела 1 «Общие положения» дополнить абзацами 3, 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тодическое обеспечение ведения Портала осуществляет Комитет по экономическому развитию и инвестиционной политике П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</w:t>
        <w:br/>
        <w:t>Портала используется сайт органа-разработчика, указанный</w:t>
        <w:br/>
        <w:t>в подпункте 9) пункта 10 раздела 1 настоящего Порядк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7 раздела 4 «Подготовка заключ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2 слова «Главы Администрации города Пскова» заменить словами «Главы города Пско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3 слова «Главой Администрации города Пскова» заменить словами «Главой города Пско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 заместителя Главы Администрации города Пскова Волкова П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55"/>
      <w:bookmarkStart w:id="3" w:name="OLE_LINK54"/>
      <w:bookmarkStart w:id="4" w:name="OLE_LINK55"/>
      <w:bookmarkStart w:id="5" w:name="OLE_LINK5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6" w:name="OLE_LINK55"/>
      <w:bookmarkStart w:id="7" w:name="OLE_LINK54"/>
      <w:r>
        <w:rPr>
          <w:rFonts w:cs="Times New Roman" w:ascii="Times New Roman" w:hAnsi="Times New Roman"/>
          <w:sz w:val="28"/>
          <w:szCs w:val="28"/>
        </w:rPr>
        <w:t>Глава города Пско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а                                                                             Б.А. Елкин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776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F1306B12AE270840682E7250CCED5D68967564D58B45BF8D973904FACEBEDA56B7AE29AB08F95E0E8766DF7E3B5CFBC627B07E761394E121EEF1kEn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7:00Z</dcterms:created>
  <dc:creator>Admin</dc:creator>
  <dc:description/>
  <cp:keywords/>
  <dc:language>en-US</dc:language>
  <cp:lastModifiedBy>Ирина О. Николаева</cp:lastModifiedBy>
  <cp:lastPrinted>2022-12-13T10:09:00Z</cp:lastPrinted>
  <dcterms:modified xsi:type="dcterms:W3CDTF">2022-12-15T14:20:00Z</dcterms:modified>
  <cp:revision>3</cp:revision>
  <dc:subject/>
  <dc:title/>
</cp:coreProperties>
</file>