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bookmarkStart w:id="0" w:name="_Hlk43974074"/>
      <w:bookmarkEnd w:id="0"/>
      <w:r>
        <w:rPr>
          <w:lang w:val="en-US" w:eastAsia="en-US" w:bidi="ar-SA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bCs/>
          <w:kern w:val="0"/>
          <w:sz w:val="29"/>
          <w:szCs w:val="29"/>
          <w:lang w:eastAsia="ru-RU" w:bidi="ar-SA"/>
        </w:rPr>
        <w:t xml:space="preserve">О внесении изменений в постановление Администрации города Пскова              от 15.07.2022 № 1195 «О проведении капитального ремонта общего имущества в многоквартирных домах МО «Город Псков» в 2023 году»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Cs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bCs/>
          <w:kern w:val="0"/>
          <w:sz w:val="29"/>
          <w:szCs w:val="29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  <w:t>На основании пункта 6 статьи 189 Жилищного Кодекса Российской Федерации, в соответствии с Региональной программой капитального ремонта общего имущества в многоквартирных домах, расположенных               на территории Псковской области, на 2014-2043 годы, утвержденной постановлением Администрации Псковской области от 07.02.2014 № 30, приказом Комитета по строительству и жилищно-коммунальному хозяйству Псковской области от 16.03.2020 № 19-ОД «Об утверждении сводного  краткосрочного плана реализации региональной программы капитального ремонта на 2021-2023 годы», предложениями Регионального оператора – Фонда капитального ремонта Псковской области                               от   13.05.2022 № ФК-02-1940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9"/>
          <w:szCs w:val="29"/>
          <w:lang w:eastAsia="ru-RU" w:bidi="ar-SA"/>
        </w:rPr>
      </w:pPr>
      <w:r>
        <w:rPr>
          <w:rFonts w:eastAsia="Times New Roman" w:cs="Arial" w:ascii="Arial" w:hAnsi="Arial"/>
          <w:kern w:val="0"/>
          <w:sz w:val="29"/>
          <w:szCs w:val="29"/>
          <w:lang w:eastAsia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  <w:t xml:space="preserve">1.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sz w:val="29"/>
            <w:szCs w:val="29"/>
            <w:lang w:eastAsia="ar-SA" w:bidi="ar-SA"/>
          </w:rPr>
          <w:t>Приложение</w:t>
        </w:r>
      </w:hyperlink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 xml:space="preserve"> «Адресный перечень многоквартирных домов                       с видами запланированных работ проведения капитального ремонта в 2023 году», утвержденное постановлением Администрации города Пскова                 от 15.07.2022    № 1195, изложить в новой редакции согласно </w:t>
      </w:r>
      <w:hyperlink r:id="rId4">
        <w:r>
          <w:rPr>
            <w:rStyle w:val="InternetLink"/>
            <w:rFonts w:eastAsia="Times New Roman" w:cs="Times New Roman"/>
            <w:color w:val="000000"/>
            <w:kern w:val="0"/>
            <w:sz w:val="29"/>
            <w:szCs w:val="29"/>
            <w:lang w:eastAsia="ar-SA" w:bidi="ar-SA"/>
          </w:rPr>
          <w:t>приложению</w:t>
        </w:r>
      </w:hyperlink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 xml:space="preserve"> к настоящему постановлению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>3. Настоящее постановление вступает в силу с момента                                 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  <w:t xml:space="preserve">4. Контроль за исполнением настоящего постановления возложить                    на первого заместителя Главы Администрации города Пскова                   Иванову И.В. </w:t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  <w:t xml:space="preserve">Глава </w:t>
      </w:r>
      <w:r>
        <w:rPr>
          <w:rFonts w:eastAsia="Arial" w:cs="Times New Roman"/>
          <w:kern w:val="0"/>
          <w:sz w:val="29"/>
          <w:szCs w:val="29"/>
          <w:lang w:eastAsia="ar-SA" w:bidi="ar-SA"/>
        </w:rPr>
        <w:t xml:space="preserve">города Пскова   </w:t>
        <w:tab/>
        <w:t xml:space="preserve">                                          </w:t>
        <w:tab/>
        <w:tab/>
        <w:t xml:space="preserve">            Б.А. Елкин                </w:t>
      </w:r>
    </w:p>
    <w:p>
      <w:pPr>
        <w:pStyle w:val="Normal"/>
        <w:widowControl/>
        <w:spacing w:before="0" w:after="120"/>
        <w:jc w:val="both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ascii="Arial" w:hAnsi="Arial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Arial" w:hAnsi="Arial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Приложение </w:t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к постановлению Администрации города Пскова </w:t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от  16.12.2022   №  2470</w:t>
      </w:r>
    </w:p>
    <w:p>
      <w:pPr>
        <w:pStyle w:val="Normal"/>
        <w:widowControl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Адресный перечень многоквартирных домов с видами запланированных работ проведения капитального ремонта в 2023 году</w:t>
      </w:r>
    </w:p>
    <w:p>
      <w:pPr>
        <w:pStyle w:val="ConsPlusNormal"/>
        <w:spacing w:lineRule="auto" w:line="300"/>
        <w:ind w:firstLine="709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512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 (услуг) по капитальному ремон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сков, Байкова ул., 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товое оборудование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Вокзальная ул., 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Водоотвед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Юрия Гагарина ул., 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Юрия Гагарина ул., 7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Гоголя ул., 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Тепл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Гражданская ул., 11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Электр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Дружбы пер., 2/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Холодное водоснабжение, водоотвед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Инженерная ул., 6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Инженерная ул., 7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Инженерная ул., 8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Холодно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Инженерная ул., 9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товое оборудование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Красных Партизан ул., 1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Льва Толстого ул., 24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Максима Горького ул., 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Металлистов ул., 2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Холодное водоснабжение, водоотведение, горячее водоснабжение, электроснабжение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Октябрьский пр., 19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Рижский пр., 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Свердлова ул., 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Свердлова ул., 7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Крыша, холодное водоснабжение, водоотвед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Труда ул., 4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Холодно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Труда ул., 4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Труда ул., 6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Черняховского ул., 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Юбилейная ул., 5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Лифтовое оборудова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Леона Поземского ул., 4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сков, Металлистов ул., 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ша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сков, Гражданская ул., 1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ind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ад, подвальные помещения, системы теплоснабжения, холодного водоснабжения, водоотведения, электроснабжения, газоснабжения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Байкова ул., 10/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товое оборудование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Байкова ул., 2/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товое оборудование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Западная ул., 9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товое оборудова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Коммунальная ул., 6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товое оборудова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Коммунальная ул., 67/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товое оборудова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Рижский пр., 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товое оборудова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Рокоссовского ул., 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товое оборудова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Рокоссовского ул., 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товое оборудова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Юбилейная ул., 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товое оборудова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Западная ул., 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товое оборудова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Советская ул., 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Теплоснабжение, холодное водоснабжение и водоотвед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Николая Васильева ул., 73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Крыша и тепл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Плехановский посад ул., 7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е, холодное водоснабжение, в том числе разработка ПСД*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Вокзальная ул., 3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Холодное водоснабжение, в том числе разработка ПСД* и осуществление строительного контроля</w:t>
            </w:r>
          </w:p>
        </w:tc>
      </w:tr>
    </w:tbl>
    <w:p>
      <w:pPr>
        <w:pStyle w:val="ConsPlusNormal"/>
        <w:spacing w:lineRule="auto" w:line="300"/>
        <w:jc w:val="both"/>
        <w:rPr/>
      </w:pPr>
      <w:r>
        <w:rPr/>
      </w:r>
      <w:bookmarkStart w:id="1" w:name="_Hlk43974074"/>
      <w:bookmarkStart w:id="2" w:name="_Hlk43974074"/>
      <w:bookmarkEnd w:id="2"/>
    </w:p>
    <w:p>
      <w:pPr>
        <w:pStyle w:val="Normal"/>
        <w:autoSpaceDE w:val="false"/>
        <w:spacing w:lineRule="auto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   Проектно - Сметная Документация</w:t>
      </w:r>
    </w:p>
    <w:p>
      <w:pPr>
        <w:pStyle w:val="Normal"/>
        <w:autoSpaceDE w:val="false"/>
        <w:spacing w:lineRule="auto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Глава </w:t>
      </w:r>
      <w:r>
        <w:rPr>
          <w:rFonts w:eastAsia="Arial" w:cs="Times New Roman"/>
          <w:kern w:val="0"/>
          <w:sz w:val="28"/>
          <w:szCs w:val="28"/>
          <w:lang w:eastAsia="ar-SA" w:bidi="ar-SA"/>
        </w:rPr>
        <w:t xml:space="preserve">города Пскова             </w:t>
        <w:tab/>
        <w:t xml:space="preserve">                                     </w:t>
        <w:tab/>
        <w:tab/>
        <w:t xml:space="preserve">            Б.А. Елкин           </w:t>
      </w:r>
    </w:p>
    <w:p>
      <w:pPr>
        <w:pStyle w:val="Normal"/>
        <w:widowControl/>
        <w:rPr>
          <w:rFonts w:eastAsia="Arial" w:cs="Times New Roman"/>
          <w:kern w:val="0"/>
          <w:sz w:val="18"/>
          <w:szCs w:val="18"/>
          <w:lang w:eastAsia="ar-SA" w:bidi="ar-SA"/>
        </w:rPr>
      </w:pPr>
      <w:r>
        <w:rPr>
          <w:rFonts w:eastAsia="Arial" w:cs="Times New Roman"/>
          <w:kern w:val="0"/>
          <w:sz w:val="18"/>
          <w:szCs w:val="18"/>
          <w:lang w:eastAsia="ar-SA" w:bidi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709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FC9B6B53605B7505C34A0E94E9CF0144AB3DF3E0251210E0011EC15980F975C5F4D2AF1036598306A1F688D03F87B13B08D7B67418E23D9450C6VDcFM" TargetMode="External"/><Relationship Id="rId4" Type="http://schemas.openxmlformats.org/officeDocument/2006/relationships/hyperlink" Target="consultantplus://offline/ref=66FC9B6B53605B7505C34A0E94E9CF0144AB3DF3E0201117E4011EC15980F975C5F4D2AF1036598306A1F68BD03F87B13B08D7B67418E23D9450C6VDc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12:00Z</dcterms:created>
  <dc:creator>user</dc:creator>
  <dc:description/>
  <dc:language>en-US</dc:language>
  <cp:lastModifiedBy>Ирина О. Николаева</cp:lastModifiedBy>
  <cp:lastPrinted>2022-04-08T15:56:00Z</cp:lastPrinted>
  <dcterms:modified xsi:type="dcterms:W3CDTF">2022-12-15T14:12:00Z</dcterms:modified>
  <cp:revision>2</cp:revision>
  <dc:subject/>
  <dc:title/>
</cp:coreProperties>
</file>