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                                  от 24.05.2019 № 682 «Об утверждении 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.1 Федерального закона от 18 июля 2011 г.   № 223-ФЗ «О закупках товаров, работ, услуг отдельными видами юридических лиц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города Пскова от 24.05.2019 № 682 «Об утверждении 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ах 7, 11 приложения слова «Главой Администрации города Пскова» заменить словами «Главой города Псков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14 приложения слова «Главы Администрации города Пскова» заменить словами «Главы города Псков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full">
    <w:name w:val="extended-text__ful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8:00Z</dcterms:created>
  <dc:creator>Иванова Жанна Геннадьевна</dc:creator>
  <dc:description/>
  <dc:language>en-US</dc:language>
  <cp:lastModifiedBy>Ирина О. Николаева</cp:lastModifiedBy>
  <dcterms:modified xsi:type="dcterms:W3CDTF">2022-12-15T14:08:00Z</dcterms:modified>
  <cp:revision>2</cp:revision>
  <dc:subject/>
  <dc:title/>
</cp:coreProperties>
</file>