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5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54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ременном прекращении движения </w:t>
      </w:r>
    </w:p>
    <w:p>
      <w:pPr>
        <w:pStyle w:val="Normal"/>
        <w:rPr>
          <w:sz w:val="28"/>
        </w:rPr>
      </w:pPr>
      <w:r>
        <w:rPr>
          <w:sz w:val="28"/>
        </w:rPr>
        <w:t>автотранспорта на время проведения</w:t>
      </w:r>
    </w:p>
    <w:p>
      <w:pPr>
        <w:pStyle w:val="Normal"/>
        <w:rPr>
          <w:sz w:val="28"/>
        </w:rPr>
      </w:pPr>
      <w:r>
        <w:rPr>
          <w:sz w:val="28"/>
        </w:rPr>
        <w:t>дорожных работ на улице Белин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оведением дорожных работ на улице Белинского                    в целях обеспечения безопасности граждан в соответствии со статьей                    14  Федерального закона от 10 декабря 1995 г. № 196-ФЗ «О безопасности дорожного движения», статьей 30 Федерального закона от 08 ноября 2007 г. № 257-ФЗ «Об автомобильных дорогах и о дорожной деятельности                        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                     или межмуниципального значения, местного значения», 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вести временное прекращение движения автотранспорта                           с 20.12.2022 по 27.12.2022 по улице Белинского на участке от дома № 57     по улице Белинского до улицы Гдов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ределить в качестве объезда улицу Северную, улицу Старотекстильну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правлению городского хозяйства Администрации города Пскова   (Грацкий А.В.) обеспечить своевременное информирование населения                о введении временного прекращения движения автотран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                      на первого заместителя Главы Администрации города Пскова Иванову И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Пскова               </w:t>
        <w:tab/>
        <w:t xml:space="preserve">                                                                Б.А. Е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7:00Z</dcterms:created>
  <dc:creator>USER</dc:creator>
  <dc:description/>
  <cp:keywords/>
  <dc:language>en-US</dc:language>
  <cp:lastModifiedBy>Ирина О. Николаева</cp:lastModifiedBy>
  <cp:lastPrinted>2022-08-30T10:38:00Z</cp:lastPrinted>
  <dcterms:modified xsi:type="dcterms:W3CDTF">2022-12-14T08:30:00Z</dcterms:modified>
  <cp:revision>3</cp:revision>
  <dc:subject/>
  <dc:title>О ходе подготовки жилищно-</dc:title>
</cp:coreProperties>
</file>