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                 в документацию по планировке территории микрорайона в границах улиц Линейная, Л. Поземского, Ипподромная, Сиреневый бульвар, проспект Энтузиастов, улица Старотекстильная в городе Пскове, утвержденную постановлением Администрации города Пскова от 10.04.2020 № 5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и проект межевания микрорайона границах улиц Линейная, Старотекстильная и Сиреневого бульвара в городе Пскове, утвержденные постановлением Администрации города Пскова от 10.04.2020 № 50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 рассмотрение предложений физических и юридических лиц о порядке, сроках подготовки и содержании документации                                по планировке территории, указанной  в пункте 1 настоящего постановления, поступивших в Управление по градостроительной деятельности Администрации города Пскова (г. Псков, ул. Я. Фабрициуса, д. 2-А)                          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8:00Z</dcterms:created>
  <dc:creator>+</dc:creator>
  <dc:description/>
  <cp:keywords/>
  <dc:language>en-US</dc:language>
  <cp:lastModifiedBy>Андреева Людмила Алексеевна</cp:lastModifiedBy>
  <cp:lastPrinted>2022-12-09T12:36:00Z</cp:lastPrinted>
  <dcterms:modified xsi:type="dcterms:W3CDTF">2022-12-12T11:43:00Z</dcterms:modified>
  <cp:revision>4</cp:revision>
  <dc:subject/>
  <dc:title/>
</cp:coreProperties>
</file>