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от 10 марта 2017 г. № 260 «Об утверждении Административного регламента предоставления муниципальной услуги «Присвоение адресов объектам адресации, изменение, аннулирование ад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риведения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риложение к постановлению Администрации города Пскова от 10 марта 2017 г. № 260 «Об утверждении Административного регламента предоставления муниципальной услуги «Присвоение адресов объектам адресации, изменение, аннулирование адресов» следующие изменения: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пунктом 23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. Иные требования, в том числе учитывающие особенности предоставления муниципальной услуги в многофункциональных центрах             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в целях получения муниципальной услуги обращаются                       в орган, предоставляющий муниципальную услугу, непосредственно                    или через многофункциональный центр предоставления государственных               и муниципальных услуг (далее - многофункциональный цент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через многофункциональный </w:t>
      </w:r>
      <w:r>
        <w:rPr>
          <w:spacing w:val="-2"/>
          <w:sz w:val="28"/>
          <w:szCs w:val="28"/>
        </w:rPr>
        <w:t>центр организуется в порядке, установленном соглашением о взаимодействии</w:t>
      </w:r>
      <w:r>
        <w:rPr>
          <w:sz w:val="28"/>
          <w:szCs w:val="28"/>
        </w:rPr>
        <w:t xml:space="preserve"> между многофункциональным центром и Администрацией города Пскова,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            и обеспечения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 подачи заявителем заявления и иных документов, необходимых                    для предоставления муниципальной услуги, и прием таких заявления                     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     получения заявителем сведений о ходе рассмотр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и заявителю документов, полученных от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                           с использованием единого портала государственных и муниципальных услуг при наличии технической возможности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 предоставления в установленном порядке информации заявителям                и обеспечения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 подачи заявителем заявления и иных документов, необходимых для предоставления муниципальной услуги, и прием таких заявления                      и документов уполномоченным органом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                      и муниципальных услуг П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  получения заявителем сведений о ходе рассмотр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в органах, предоставляющих государственные услуги, органах, предоставляющих муниципальные услуги, многофункциональных центрах              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 на первого заместителя Главы Администрации города Пскова                     Иванову И.В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0:00Z</dcterms:created>
  <dc:creator>Пользователь</dc:creator>
  <dc:description/>
  <cp:keywords/>
  <dc:language>en-US</dc:language>
  <cp:lastModifiedBy>Андреева Людмила Алексеевна</cp:lastModifiedBy>
  <cp:lastPrinted>2022-02-16T10:29:00Z</cp:lastPrinted>
  <dcterms:modified xsi:type="dcterms:W3CDTF">2022-02-21T14:11:00Z</dcterms:modified>
  <cp:revision>4</cp:revision>
  <dc:subject/>
  <dc:title/>
</cp:coreProperties>
</file>