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дополнить строками 576-579 следующего содержания</w:t>
      </w:r>
      <w:r>
        <w:rPr/>
        <w:t>: 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7"/>
        <w:gridCol w:w="567"/>
        <w:gridCol w:w="998"/>
        <w:gridCol w:w="1128"/>
        <w:gridCol w:w="993"/>
        <w:gridCol w:w="708"/>
        <w:gridCol w:w="709"/>
        <w:gridCol w:w="1276"/>
        <w:gridCol w:w="1279"/>
      </w:tblGrid>
      <w:tr>
        <w:trPr>
          <w:trHeight w:val="104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ые стелы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Труда, напротив дома 54 (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43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м × 1,4 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/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sz w:val="19"/>
                <w:szCs w:val="19"/>
              </w:rPr>
              <w:t>ООО «Лента», ИНН 7814148471; ООО «Ритм-2000» ИНН 6905063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60306:18</w:t>
            </w:r>
          </w:p>
        </w:tc>
      </w:tr>
      <w:tr>
        <w:trPr>
          <w:trHeight w:val="106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b/>
                <w:sz w:val="18"/>
                <w:szCs w:val="18"/>
              </w:rPr>
              <w:t>Щитовые конструкции городского формата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</w:rPr>
            </w:pPr>
            <w:r>
              <w:rPr/>
              <w:t>г. Псков, ул. Труда, напротив дома 54 (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2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щитовая установка городско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щитовая установка городского 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 м × 0,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Лента», ИНН 7814148471; ООО «Ритм-2000» ИНН 6905063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60306:18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Труда, напротив дома 54 (четная стор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щитовая установка городского форм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щитовая установка городского 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 м × 0,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ООО «Лента», ИНН 7814148471; ООО «Ритм-2000» ИНН 6905063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60306:18</w:t>
            </w:r>
          </w:p>
        </w:tc>
      </w:tr>
      <w:tr>
        <w:trPr>
          <w:trHeight w:val="75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Настенное панно</w:t>
            </w:r>
          </w:p>
        </w:tc>
      </w:tr>
      <w:tr>
        <w:trPr>
          <w:trHeight w:val="18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. Поземского, д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енное пан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стенное панно на бетонном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 м × 1,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ыль С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60103: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0:00Z</dcterms:created>
  <dc:creator>User</dc:creator>
  <dc:description/>
  <cp:keywords/>
  <dc:language>en-US</dc:language>
  <cp:lastModifiedBy>Светлана Г. Трифонова</cp:lastModifiedBy>
  <cp:lastPrinted>2022-07-15T13:27:00Z</cp:lastPrinted>
  <dcterms:modified xsi:type="dcterms:W3CDTF">2022-11-25T09:36:00Z</dcterms:modified>
  <cp:revision>3</cp:revision>
  <dc:subject/>
  <dc:title>О внесении изменений в Постановление Администрации города Пскова от 30</dc:title>
</cp:coreProperties>
</file>