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78536663"/>
      <w:bookmarkStart w:id="7" w:name="_Hlk77077609"/>
      <w:r>
        <w:rPr>
          <w:rFonts w:cs="Times New Roman" w:ascii="Times New Roman" w:hAnsi="Times New Roman"/>
          <w:sz w:val="28"/>
          <w:szCs w:val="28"/>
        </w:rPr>
        <w:t xml:space="preserve">ООО «Сомелье» с текстом «ПАБ»        по адресу: г. Псков, </w:t>
      </w:r>
      <w:bookmarkStart w:id="8" w:name="_Hlk78536331"/>
      <w:r>
        <w:rPr>
          <w:rFonts w:cs="Times New Roman" w:ascii="Times New Roman" w:hAnsi="Times New Roman"/>
          <w:sz w:val="28"/>
          <w:szCs w:val="28"/>
        </w:rPr>
        <w:t xml:space="preserve">ул. Яна Фабрициуса, д.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                (Симонова Н.В.) обеспечить организацию демонтажа вывески, принадлежащей ООО «Сомелье» с текстом «ПАБ» по адресу: г. Псков,                  ул. Яна Фабрициуса, д. 6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ООО «Сомелье» с текстом «ПАБ»               по адресу: г. Псков, ул. Яна Фабрициуса, д. 6, ее транспортировку и хранение за счет средств бюджета города Пскова с последующим взысканием средств    с владельца вывески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от 16.08.2021 № 1105 «О демонтаже вывески, принадлежащей                ООО «Сомелье» с текстом «ПАБ» по адресу: г. Псков, ул. Яна Фабрициуса, д. 6»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         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4:00Z</dcterms:created>
  <dc:creator>User User</dc:creator>
  <dc:description/>
  <cp:keywords/>
  <dc:language>en-US</dc:language>
  <cp:lastModifiedBy>Андреева Людмила Алексеевна</cp:lastModifiedBy>
  <cp:lastPrinted>2022-01-11T15:14:00Z</cp:lastPrinted>
  <dcterms:modified xsi:type="dcterms:W3CDTF">2022-01-11T12:47:00Z</dcterms:modified>
  <cp:revision>3</cp:revision>
  <dc:subject/>
  <dc:title/>
</cp:coreProperties>
</file>