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«Об утверждении схемы размещения рекламных конструкций на территории муниципального образования «Город Псков» следующие изменения: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1) Строки  329-347, 473,481, 570 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Б. 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5:00Z</dcterms:created>
  <dc:creator>User</dc:creator>
  <dc:description/>
  <cp:keywords/>
  <dc:language>en-US</dc:language>
  <cp:lastModifiedBy>Светлана Г. Трифонова</cp:lastModifiedBy>
  <cp:lastPrinted>2022-10-12T14:52:00Z</cp:lastPrinted>
  <dcterms:modified xsi:type="dcterms:W3CDTF">2022-11-09T06:52:00Z</dcterms:modified>
  <cp:revision>3</cp:revision>
  <dc:subject/>
  <dc:title>О внесении изменений в Постановление Администрации города Пскова от 30</dc:title>
</cp:coreProperties>
</file>