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9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9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города Пскова                   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остановление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ие положения» приложения 10 «Положение                            о проведении конкурса на размещение нестационарных торговых объектов сезонного характера на территории города Пскова»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зяйствующие субъекты, осуществляющие деятельность в течении    3-лет по определенному адресу местоположения и имеющие намерения перевода объекта сезонного характера в схему размещения, утвержденную Постановлением Администрации города Пскова от 21.06.2012 № 1655       «Об утверждении схемы размещения нестационарных торговых объектов              и объектов оказания услуг на территории города Пскова» далее – Схема»,  вправе обратиться с заявлением по форме согласно приложению 13                         к постановлению в уполномоченный орган Администрации города Пскова. Запрашиваемые адреса местоположения могут быть перенесены                                в действующую Схему размещения с соблюдением норм законодательства               и проведения конкурс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оложительного решения о включении адресов местоположения в Схему, данные адреса исключаются из схемы размещения нестационарных торговых объектов сезонного характера, утвержденной Постановлением Администрации города Пскова от 21.04.2010 № 810 «Об утверждении схемы размещения нестационарных торговых объектов сезонного характера на территории города Пскова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риложением 13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10 г. № 8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орода Пс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кого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юрид. лица, Ф.И.О. ИП, юрид.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РН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P188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еревод объекта сезонного характера в схему размещения, утвержденную Постановлением Администрации города Пскова от 21.06.2012  № 1655 «Об утверждении схемы размещения нестационарных торговых объектов и объектов оказания услуг на территории города Пс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, Ф.И.О. руководителя, адрес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нестационарного торгового объекта_____________________________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иоск, павиль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ополо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 осуществления деятельности по данному адресу</w:t>
      </w:r>
      <w:r>
        <w:rPr>
          <w:rFonts w:cs="Times New Roman" w:ascii="Times New Roman" w:hAnsi="Times New Roman"/>
          <w:sz w:val="24"/>
          <w:szCs w:val="24"/>
        </w:rPr>
        <w:t>: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                           Подпись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/б.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подтверждающие осуществление деятельности по запрашиваемому адрес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21"/>
        <w:ind w:left="0" w:firstLine="709"/>
        <w:jc w:val="both"/>
        <w:rPr/>
      </w:pPr>
      <w:r>
        <w:rPr/>
        <w:t>4.Контроль за исполнением настоящего постановления возложить                      на  заместителя Главы Администрации города Пскова  Волкова П.В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Глава Администрации </w:t>
      </w:r>
    </w:p>
    <w:p>
      <w:pPr>
        <w:pStyle w:val="21"/>
        <w:ind w:left="0" w:hanging="0"/>
        <w:rPr/>
      </w:pPr>
      <w:r>
        <w:rPr/>
        <w:t>города Пскова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099C7AD9B617CA562DA388A4037BC76831163921094686343A6D9A8D65012EED15543076B7DF63A416C8AE77A2B44E2A518A52EE95B3DDAA9FB7C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5:00Z</dcterms:created>
  <dc:creator>Юрченко Елена Георгиевна</dc:creator>
  <dc:description/>
  <cp:keywords/>
  <dc:language>en-US</dc:language>
  <cp:lastModifiedBy>Светлана Г. Трифонова</cp:lastModifiedBy>
  <cp:lastPrinted>2022-08-11T10:23:00Z</cp:lastPrinted>
  <dcterms:modified xsi:type="dcterms:W3CDTF">2022-11-09T06:50:00Z</dcterms:modified>
  <cp:revision>3</cp:revision>
  <dc:subject/>
  <dc:title/>
</cp:coreProperties>
</file>