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8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8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 внесении изменений в постановление Администрации города Пскова               от 16 апреля 2019 г. № 436 «</w:t>
      </w:r>
      <w:r>
        <w:rPr>
          <w:rFonts w:cs="Times New Roman" w:ascii="Times New Roman" w:hAnsi="Times New Roman"/>
          <w:sz w:val="28"/>
          <w:szCs w:val="28"/>
        </w:rPr>
        <w:t>Об утверждении   Положения  о   плате,    взимаемой с   родителей   (законных представителей)   за   присмотр   и уход  за детьми в муниципальных образовательных учреждениях города Пскова, реализующих общеобразовательную программу дошко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 поддержки членов семей граждан, призванных на военную службу по мобилизации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Указа Губернатора Псковской области от 12 октября 2022 года   № 193-УГ «О мерах поддержки граждан Российской  Федерации, призванных   на  военную службу по  мобилизации, и членов их семей»,   в  соответствии  со статьёй 65 Федерального закона          от 29 декабря 2012 г.   №  273-ФЗ «Об образовании в Российской Федерации»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widowControl w:val="false"/>
        <w:tabs>
          <w:tab w:val="clear" w:pos="708"/>
          <w:tab w:val="left" w:pos="5958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8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958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те, взимаемой с родителей (законных представителей), за присмотр и уход за детьми в муниципальных образовательных учреждениях города Пскова, реализующих общеобразовательную программу дошкольного образования, утвержденное постановлением Администрации города Пскова от 16 апреля 2019 г.  № 436, следующие изменения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 в пункте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 абзаце 1 после слов «на территории Украины, ДНР, ЛНР,» дополнить словами «детьми из семей  граждан, призванных на военную службу по мобилизации на период мобилизации индивидуально каждого мобилизованного,»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абзацем 9 следующего содерж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детей из семей граждан, призванных на военную службу                 по мобилизации на период мобилизации:  документ, подтверждающий статус мобилизованного  с указанием даты мобилизации,   копию свидетельства       о браке,  копию  свидетельства о рождении ребёнка, заявление в образовательную организацию в свободной форме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Настоящее постановление вступает в силу с момента                         его  официального опубликования и распространяется на правоотношения, возникшие с 21 сентября 2022 г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Контроль исполнения настоящего постановления возложить                         на и.о. заместителя Главы Администрации города Пскова  Несмашного А.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 Администрации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рода Пскова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.А. Елки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993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ourier New" w:hAnsi="Courier New" w:cs="Courier New"/>
      <w:lang w:val="en-US" w:bidi="ar-SA"/>
    </w:rPr>
  </w:style>
  <w:style w:type="character" w:styleId="Blk">
    <w:name w:val="blk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Courier New" w:hAnsi="Courier New" w:cs="Courier New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98818FFFB603C46F0B2FDFD6F5FA080C4E2538ABF1279A73F6DCFCB9BFB128DF7AF8C558488A8D5D6D4E31E67F63F556D658593795A6AE60823BK8y2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59:00Z</dcterms:created>
  <dc:creator>Admin</dc:creator>
  <dc:description/>
  <cp:keywords/>
  <dc:language>en-US</dc:language>
  <cp:lastModifiedBy>Светлана Г. Трифонова</cp:lastModifiedBy>
  <cp:lastPrinted>2022-10-25T11:29:00Z</cp:lastPrinted>
  <dcterms:modified xsi:type="dcterms:W3CDTF">2022-11-03T09:40:00Z</dcterms:modified>
  <cp:revision>3</cp:revision>
  <dc:subject/>
  <dc:title/>
</cp:coreProperties>
</file>