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павильон) с передним фасадом частично коричневого, частично серого цвета, выполненным частично из прозрачного материала, частично заклеенным пленкой; задним фасадом серого цвета; боковыми фасадами серого цвета с вставками коричневого цвета                     и прозрачного материал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плоской крышей, ориентировочным размером 30,0 кв.м., с вывеской «БИЗОН»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Бизон-маркет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80204</w:t>
      </w:r>
      <w:r>
        <w:rPr>
          <w:rFonts w:cs="Times New Roman" w:ascii="Times New Roman" w:hAnsi="Times New Roman"/>
          <w:sz w:val="28"/>
          <w:szCs w:val="28"/>
        </w:rPr>
        <w:t xml:space="preserve"> у д. № 58                        на ул. Коммун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44/2022             от 21.10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Бизон-марке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павильон) с передним фасадом частично коричневого, частично серого цвета, выполненным частично из прозрачного материала, частично заклеенным пленкой; задним фасадом серого цвета; боковыми фасадами серого цвета с вставками коричневого цвета и прозрачного материала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плоской крышей, ориентировочным размером 30,0 кв.м., с вывеской «БИЗОН»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:27:0080204</w:t>
      </w:r>
      <w:r>
        <w:rPr>
          <w:rFonts w:cs="Times New Roman" w:ascii="Times New Roman" w:hAnsi="Times New Roman"/>
          <w:sz w:val="28"/>
          <w:szCs w:val="28"/>
        </w:rPr>
        <w:t xml:space="preserve"> у д. № 58           на ул. Коммунальной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3:00Z</dcterms:created>
  <dc:creator>nv.simonova</dc:creator>
  <dc:description/>
  <cp:keywords/>
  <dc:language>en-US</dc:language>
  <cp:lastModifiedBy>Светлана Г. Трифонова</cp:lastModifiedBy>
  <cp:lastPrinted>2022-11-02T15:08:00Z</cp:lastPrinted>
  <dcterms:modified xsi:type="dcterms:W3CDTF">2022-11-03T08:57:00Z</dcterms:modified>
  <cp:revision>4</cp:revision>
  <dc:subject/>
  <dc:title/>
</cp:coreProperties>
</file>