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4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4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от 09 июня 2017 года № 875 «Об утверждении Положения о порядке проведения аттестации кандидатов, претендующих на замещение должности руководителя муниципального образовательного учреждения, и Положения     о порядке проведения аттестации руководителей муниципальных учреждений и предприят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оведения аттестации кандидатов, претендующих на замещение должности руководителя муниципального образовательного учреждения, утвержденное приложением 1                                      к постановлению Администрации города Пскова от 09 июня 2017 года                 № 875 «Об утверждении Положения о порядке проведения аттестации кандидатов, претендующих на замещение должности руководителя муниципального образовательного учреждения, и Положения о порядке проведения аттестации руководителей муниципальных учреждений                           и предприятий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5 раздела I «Общие положени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2 раздела III «Порядок проведения аттестации кандидата              на должность руководителя»  абзац  «-копии трудовой книжки.» изложить             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копии трудовой книжки и (или) сведений о трудовой деятельно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на управляющего делами Администрации города Пскова Петрову Г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</w:t>
        <w:tab/>
        <w:t xml:space="preserve">           </w:t>
        <w:tab/>
        <w:tab/>
        <w:t xml:space="preserve">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2:00Z</dcterms:created>
  <dc:creator>Admin</dc:creator>
  <dc:description/>
  <cp:keywords/>
  <dc:language>en-US</dc:language>
  <cp:lastModifiedBy>Светлана Г. Трифонова</cp:lastModifiedBy>
  <cp:lastPrinted>2022-10-20T10:43:00Z</cp:lastPrinted>
  <dcterms:modified xsi:type="dcterms:W3CDTF">2022-10-28T13:37:00Z</dcterms:modified>
  <cp:revision>3</cp:revision>
  <dc:subject/>
  <dc:title/>
</cp:coreProperties>
</file>