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0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>
          <w:sz w:val="28"/>
        </w:rPr>
      </w:pPr>
      <w:r>
        <w:rPr>
          <w:sz w:val="28"/>
        </w:rPr>
        <w:t>дорожных работ на Сиреневом бульва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  с   проведением   дорожных  работ  на  Сиреневом   бульваре в целях обеспечения безопасности граждан в  соответствии со статьей                   14  Федерального закона от 10 декабря 1995 г. № 196-ФЗ «О безопасности дорожного движения», статьей 30 Федерального закона от  08 ноября 2007 г. № 257-ФЗ «Об автомобильных дорогах и о дорожной деятельности                 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сти    временное    прекращение      движения    авто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с     8:00    31.10.2022     по     18:00    10.11.2022    по    Сиреневому   бульв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ма №15 по Сиреневому бульвару до дома №3 по Сиреневому бульвару (направление от ул. Юности в сторону проспекта Энтузиаст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Муниципальному казенному учреждению города Пскова «Стройтехнадзор» (Акименко М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                    на первого заместителя Главы Администрации города Пскова Иванову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</w:t>
        <w:tab/>
        <w:t xml:space="preserve">          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7:00Z</dcterms:created>
  <dc:creator>USER</dc:creator>
  <dc:description/>
  <cp:keywords/>
  <dc:language>en-US</dc:language>
  <cp:lastModifiedBy>Светлана Г. Трифонова</cp:lastModifiedBy>
  <cp:lastPrinted>2022-08-30T10:38:00Z</cp:lastPrinted>
  <dcterms:modified xsi:type="dcterms:W3CDTF">2022-10-27T14:26:00Z</dcterms:modified>
  <cp:revision>3</cp:revision>
  <dc:subject/>
  <dc:title>О ходе подготовки жилищно-</dc:title>
</cp:coreProperties>
</file>