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</w:t>
        <w:br/>
        <w:t>от 13.08.2009 № 1393 «Об утверждении порядка подготовки к ведению и ведения гражданской обороны в муниципальном образовании «Город Псков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постановления Администрации города Пскова</w:t>
        <w:br/>
        <w:t>от 13.08.2009 № 1393 «Об утверждении порядка подготовки к ведению</w:t>
        <w:br/>
        <w:t>и ведения гражданской обороны в муниципальном образовании «Город Псков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в соответствие с федеральным законодательством, нормативными правовыми актами Псковской области, руководствуясь статьями 32, 34  Устава города Пскова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постановлению Администрации города Пскова от 13.08.2009 № 1393 «Об утверждении порядка подготовки</w:t>
        <w:br/>
        <w:t xml:space="preserve">к ведению и ведения гражданской обороны в муниципальном образовании «Город Псков» следующее изменени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ункте 1 слова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Псковской области от 07.10.2008 № 271 «Об утверждении Положения об организации и ведении гражданской обороны в Псковской области» заменить словами «Указом Губернатора Псковской области от 21 марта 2014 г. № 14-УГ «Об утверждении Положения об организации и ведении гражданской обороны в Пск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 Контроль за исполнением настоящего постановления оставляю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Пскова                   </w:t>
        <w:tab/>
        <w:tab/>
        <w:tab/>
        <w:tab/>
        <w:tab/>
        <w:t xml:space="preserve">                    Б.А. Елки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AB34162F3323B09B6B45D504E138F52FB6703EFAEE6EB91B548D1BD2F7A80A0252C99CA7DFA058CE972508AD136F6D52Z4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1:00Z</dcterms:created>
  <dc:creator>econ 12</dc:creator>
  <dc:description/>
  <cp:keywords/>
  <dc:language>en-US</dc:language>
  <cp:lastModifiedBy>Ирина О. Николаева</cp:lastModifiedBy>
  <cp:lastPrinted>2022-09-02T16:05:00Z</cp:lastPrinted>
  <dcterms:modified xsi:type="dcterms:W3CDTF">2022-10-27T07:56:00Z</dcterms:modified>
  <cp:revision>3</cp:revision>
  <dc:subject/>
  <dc:title>АДМИНИСТРАЦИЯ ГОРОДА ПСКОВА</dc:title>
</cp:coreProperties>
</file>