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4.10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4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8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8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тационарный торговый объект (павильон) с передним фасадом коричневого цвета, частично выполненным из прозрачного материала; задним фасадом серого цвета; боковым фасадом слева от входа серого цвета с вставкой коричневого цвета и прозрачного материал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 дверью коричневого цвета; боковым фасадом справа от входа серого цвета, с плоской крышей, ориентировочным размером 36,0 кв.м., с вывеской «БИЗОН»)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надлежащего ООО «Торговый Дом «Бизон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                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0:27:0060321</w:t>
      </w:r>
      <w:r>
        <w:rPr>
          <w:rFonts w:cs="Times New Roman" w:ascii="Times New Roman" w:hAnsi="Times New Roman"/>
          <w:sz w:val="28"/>
          <w:szCs w:val="28"/>
        </w:rPr>
        <w:t xml:space="preserve"> со стороны дома № 18 на ул. Тру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         на территории города Пскова от самовольно установленных, брошенных  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43/2022             от 14.10</w:t>
      </w:r>
      <w:r>
        <w:rPr>
          <w:rFonts w:cs="Times New Roman" w:ascii="Times New Roman" w:hAnsi="Times New Roman"/>
          <w:sz w:val="28"/>
          <w:szCs w:val="28"/>
        </w:rPr>
        <w:t xml:space="preserve">.2022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                     на территории г. Пскова от самовольно установленных, брошенных            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ОО «Торговый Дом «Бизон»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извести демонтаж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тационарный торговый объект (павильон) с передним фасадом коричневого цвета, частично выполненным из прозрачного материала; задним фасадом серого цвета; боковым фасадом слева от входа серого цвета с вставкой коричневого цвета и прозрачного материал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 дверью коричневого цвета; боковым фасадом справа от входа серого цвета, с плоской крышей, ориентировочным размером 36,0 кв.м., с вывеской «БИЗОН»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0:27:0060321</w:t>
      </w:r>
      <w:r>
        <w:rPr>
          <w:rFonts w:cs="Times New Roman" w:ascii="Times New Roman" w:hAnsi="Times New Roman"/>
          <w:sz w:val="28"/>
          <w:szCs w:val="28"/>
        </w:rPr>
        <w:t xml:space="preserve"> со стороны дома № 18 на ул. Труда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о дня получения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возложить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Б.А. Е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19:00Z</dcterms:created>
  <dc:creator>nv.simonova</dc:creator>
  <dc:description/>
  <cp:keywords/>
  <dc:language>en-US</dc:language>
  <cp:lastModifiedBy>Светлана Г. Трифонова</cp:lastModifiedBy>
  <cp:lastPrinted>2022-10-14T09:56:00Z</cp:lastPrinted>
  <dcterms:modified xsi:type="dcterms:W3CDTF">2022-10-25T07:59:00Z</dcterms:modified>
  <cp:revision>3</cp:revision>
  <dc:subject/>
  <dc:title/>
</cp:coreProperties>
</file>