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Администрации города Пскова                 от 25.11.2021 № 1741 «Об утверждении муниципальной программы «Культура и историко-культурное наследие муниципального образования «Город Псков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, статьей 62 Положения                      о бюджетном процессе в муниципальном образовании «Город Псков», утвержденного решением Псковской городской Думы от 27 февраля 2013 г. № 432, Постановлением Администрации города Пскова от 13.02.2014г.                 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02.06.2021 г. № 368-р                  «Об утверждении Перечня муниципальных программ муниципального образования «Город Пск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иложение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ю Администрации города Пскова от 25.11.2021 № 1741 «Об утверждении муниципальной программы «Культура и историко-культурное наследие муниципального образования «Город Псков»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Культура и историко-культурное наследие муниципального образования «Город Псков»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«Участники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7204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программы 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культуры Администрации города Пск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городского хозяйства Администрации города Пск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градостроительной деятельности Администрации города Пс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Стройтехнадзор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, МАУК, МБУ ДО, МБУ «Планетарий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строку «Источники финансирования муниципальной программы,                 в том числе по годам:»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2"/>
        <w:spacing w:lineRule="auto" w:line="240" w:before="0" w:after="0"/>
        <w:ind w:left="360" w:hanging="0"/>
        <w:contextualSpacing w:val="false"/>
        <w:jc w:val="both"/>
        <w:rPr/>
      </w:pPr>
      <w:r>
        <w:rPr/>
        <w:t>«</w:t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6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64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732,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437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437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437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437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7246,6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4,5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5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65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840,00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478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798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987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577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577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577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9996,1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ку 1.9 в таблице 1 раздела IV «Сведения о целевых индикаторах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/>
        <w:t>«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833"/>
        <w:gridCol w:w="427"/>
        <w:gridCol w:w="100"/>
        <w:gridCol w:w="100"/>
        <w:gridCol w:w="3435"/>
        <w:gridCol w:w="80"/>
      </w:tblGrid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. 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ъектов культурного наследия, приведенных в удовлетворительное состояние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ся ежегодно на основании данных УК АГП, УГД АГП </w:t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«Перечень подпрограмм, включенных в состав муниципальной программы «Культура и историко-культурное наслед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Культура и историко-культурное наследие муниципального образования «Город Псков» изложить в следующей редакции: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льтура и историко-культурное наслед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Псков»</w:t>
      </w:r>
    </w:p>
    <w:p>
      <w:pPr>
        <w:pStyle w:val="Style22"/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2"/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одпрограмм, включенных в состав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и историко-культурное наследи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Пс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</w:t>
      </w:r>
    </w:p>
    <w:p>
      <w:pPr>
        <w:pStyle w:val="Style22"/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48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0"/>
        <w:gridCol w:w="1417"/>
        <w:gridCol w:w="1276"/>
        <w:gridCol w:w="1113"/>
        <w:gridCol w:w="21"/>
        <w:gridCol w:w="951"/>
        <w:gridCol w:w="17"/>
        <w:gridCol w:w="1019"/>
        <w:gridCol w:w="908"/>
        <w:gridCol w:w="10"/>
        <w:gridCol w:w="962"/>
        <w:gridCol w:w="7"/>
        <w:gridCol w:w="968"/>
        <w:gridCol w:w="972"/>
        <w:gridCol w:w="2977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1072">
              <w:r>
                <w:rPr>
                  <w:rStyle w:val="InternetLink"/>
                  <w:b/>
                  <w:sz w:val="22"/>
                  <w:szCs w:val="22"/>
                </w:rPr>
                <w:t>Развитие</w:t>
              </w:r>
            </w:hyperlink>
            <w:r>
              <w:rPr>
                <w:b/>
                <w:sz w:val="22"/>
                <w:szCs w:val="22"/>
              </w:rPr>
              <w:t xml:space="preserve"> сферы культуры в муниципальном образовании «Город Пс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4 991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118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99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718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718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718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71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27 году обеспечено: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городских библиотек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проведение капитального и текущего ремонтов муниципальных учреждений сферы культуры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культурных мероприятий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населения к духовно-нравственным и культурным традициям города Пскова, посредством проведения мероприятий по популяризации историко-культурного наследия город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365">
              <w:r>
                <w:rPr>
                  <w:rStyle w:val="InternetLink"/>
                  <w:b/>
                  <w:sz w:val="22"/>
                  <w:szCs w:val="22"/>
                </w:rPr>
                <w:t>Комплексные меры</w:t>
              </w:r>
            </w:hyperlink>
            <w:r>
              <w:rPr>
                <w:b/>
                <w:sz w:val="22"/>
                <w:szCs w:val="22"/>
              </w:rPr>
              <w:t xml:space="preserve">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52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3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94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3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обеспечено приведение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863">
              <w:r>
                <w:rPr>
                  <w:rStyle w:val="InternetLink"/>
                  <w:b/>
                  <w:sz w:val="22"/>
                  <w:szCs w:val="22"/>
                </w:rPr>
                <w:t>Обеспечение</w:t>
              </w:r>
            </w:hyperlink>
            <w:r>
              <w:rPr>
                <w:b/>
                <w:sz w:val="22"/>
                <w:szCs w:val="22"/>
              </w:rPr>
              <w:t xml:space="preserve">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452.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2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обеспечено: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остижение высокого уровня </w:t>
            </w:r>
            <w:r>
              <w:rPr>
                <w:rFonts w:cs="Times New Roman" w:ascii="Times New Roman" w:hAnsi="Times New Roman"/>
              </w:rPr>
              <w:t>исполнения расходов на содерж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авления культуры;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воевременная подготовка отчетности о реализации муниципальной программы;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воевременное принятие правовых актов, разработка иных документов, необходимых для реализации мероприятий муниципальной программы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информационной открытости в сфере реализации муниципальной программ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9996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47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798,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987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57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57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57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3 «Подпрограмма 1 </w:t>
      </w:r>
      <w:r>
        <w:rPr>
          <w:rFonts w:cs="Times New Roman" w:ascii="Times New Roman" w:hAnsi="Times New Roman"/>
          <w:sz w:val="28"/>
          <w:szCs w:val="28"/>
        </w:rPr>
        <w:t xml:space="preserve">«Развитие сферы культуры в муниципальном образовании «Город Псков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ультура и историко-культурное наследие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I паспорт подпрограммы «Развитие сферы культуры                   в муниципальном образовании «Город Псков»:</w:t>
      </w:r>
    </w:p>
    <w:p>
      <w:pPr>
        <w:pStyle w:val="Style22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од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Style22"/>
        <w:spacing w:lineRule="auto" w:line="240" w:before="0" w:after="0"/>
        <w:ind w:left="0" w:firstLine="708"/>
        <w:contextualSpacing w:val="false"/>
        <w:jc w:val="both"/>
        <w:rPr/>
      </w:pPr>
      <w:r>
        <w:rPr/>
        <w:t xml:space="preserve">« </w:t>
      </w:r>
    </w:p>
    <w:tbl>
      <w:tblPr>
        <w:tblW w:w="9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803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, МАУК, МБУ ДО, МБУ «Планетарий», УГД АГП, «МКУ «Стройтехнадзор», УК АГП, УГХ АГП</w:t>
            </w:r>
          </w:p>
        </w:tc>
      </w:tr>
    </w:tbl>
    <w:p>
      <w:pPr>
        <w:pStyle w:val="Style22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053"/>
        <w:gridCol w:w="1053"/>
        <w:gridCol w:w="1053"/>
        <w:gridCol w:w="1053"/>
        <w:gridCol w:w="1053"/>
        <w:gridCol w:w="1053"/>
        <w:gridCol w:w="1336"/>
      </w:tblGrid>
      <w:tr>
        <w:trPr>
          <w:trHeight w:val="6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муниципальной подпрограммы, в том числе по годам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581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4885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4857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7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7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7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498 986,80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0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6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665,00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840,00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11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7899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7871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71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71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71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854 991,80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основных мероприятий и сведения об объемах финансирования подпрограммы 1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муниципальном образовании «Город Пск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одпрограмме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муниципальном образовании «Город Псков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феры культуры в муниципаль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и «Город Псков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и сведения об объемах финансирования подпрограммы 1 «Развитие сферы культуры в муниципальном образовании «Город Пс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74"/>
        <w:gridCol w:w="1118"/>
        <w:gridCol w:w="1435"/>
        <w:gridCol w:w="1176"/>
        <w:gridCol w:w="935"/>
        <w:gridCol w:w="860"/>
        <w:gridCol w:w="15"/>
        <w:gridCol w:w="1322"/>
        <w:gridCol w:w="1132"/>
        <w:gridCol w:w="2046"/>
        <w:gridCol w:w="1974"/>
        <w:gridCol w:w="984"/>
        <w:gridCol w:w="905"/>
      </w:tblGrid>
      <w:tr>
        <w:trPr>
          <w:tblHeader w:val="true"/>
          <w:trHeight w:val="238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основного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 годам реализац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сферы культуры в муниципальном образовании «Город Псков»</w:t>
            </w:r>
          </w:p>
        </w:tc>
      </w:tr>
      <w:tr>
        <w:trPr>
          <w:trHeight w:val="384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 Обеспечение предоставления услуг, способствующих успешной и всесторонней самореализации личности, раскрытию и развитию творческого потенциала, культурному просвещению граждан.</w:t>
            </w:r>
          </w:p>
        </w:tc>
      </w:tr>
      <w:tr>
        <w:trPr>
          <w:trHeight w:val="18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 Реализация дополнительных общеобразовательных программ в области искус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7291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7291.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выполнение муниципальными учреждениями дополнительного образования муниципальных услуг: «Реализация дополнительных общеобразовательных общеразвивающих программ», «Реализация дополнительных общеобразовательных предпрофессиональных программ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лучающих услуги по дополнительному образованию сферы культуры (тыс.чел.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,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0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1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6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1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6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1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6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1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6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1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6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5583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4743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К «ЦБС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предоставление МБУК «Централизованная библиотечная система»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городских библиотек (тыс.ед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4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272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1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992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8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9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8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9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8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9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8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6832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06832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К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выполнение муниципальными учреждениями культуры муниципальной работы: «организация деятельности клубных формирований и формирований самодеятельного народного творчества»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 исполнительской направленности (ед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4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4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7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7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7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7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7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7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7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7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7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7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Создание условий для организации досуга и обеспечивать проведение культурно – массовых мероприятий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 Организация и проведение культурно-массовых мероприятий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816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816.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МБУК, МАУК «ЦБС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Планетарий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  <w:tab w:val="center" w:pos="91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обеспечено проведение более 1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х мероприят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посещений культурны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ед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числа посетителей культурно-досуговых учреждений, Количество массовых мероприятий, проведенных в рамках программы, с учетом подведомственных учреждений 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1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16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2.2. Проведение в городе Пскове общегосударственных, областных и международных мероприят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общегосударственных, областных и международных мероприятий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общегосударственных, областных, международных мероприятий (шт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числа посетителей культурно-досуговых учреждений, Количество массовых мероприятий, проведенных в рамках программы, с учетом подведомственных учреждений 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 Приведение в нормативное состояние объектов муниципальных учреждений сферы культуры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Капитальный ремонт, реконструкция, реставрация, текущий ремонт объектов недвижимого имущества сферы «Культура», приобретение оборуд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7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6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6,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, МАУК, МБУ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Д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Стройтехнадзор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проведение капитального ремонта, реконструкции, реставрации, текущего ремонта объектов культуры, проведение мероприятий по обеспечению доступной среды для маломобильных групп населения, приобретение оборудования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проведена реконструкция здания по адресу: пл. Ленина, д. 3 для размещения в нем историко-краеведческой библиотеки имени И.И.Василева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муниципальных учреждений сферы культуры, приведенных в нормативное состояние (шт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7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6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6,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 (Региональный проект «Культурная среда») Создание модельных муниципальных библиот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К «ЦБС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комплектование библиотечных фондов модельных библиоте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приобретенной литературы (экз.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. Обеспечение сохранности и популяризация объектов культурного наследия, находящихся в муниципальной собственности.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 Обеспечение сохранности объектов 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УГД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Стройтехнадзор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разработка проектно-сметной документации на проектирование первоочередных консервационных работ на объектах культурного наследия; ремонтно-реставрационные работы на объектах культурного наследия; установку информационных надписей; выполнение работ по определению предмета охраны на объектах культурного наследия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культурного наследия, приведенных в удовлетворительное состояние (шт.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Популяризация историко-культурного наследия муниципа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МАУК «ЦБС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проведение методических и просветительских мероприятий и акций, научно-практических конференций и краеведческих чтений, реализацию детско-юношеских культурно-познавательных проектов и издательских проектов, установку информационных щитов возле объектов культурного наследия и в исторических местах, организацию публикаций в СМИ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 по популяризации историко-культурного наследия (чел.)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. Совершенствование мемориаль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а паспортизация мемориальных объектов города Пскова, проведение организационных мероприятий по установке памятников, памятных знаков и мемориальных досок, проведение работ по реставрации и восстановлению утраченных мемориальных досок, организацию просветительских мероприятий и акций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мориальных объектов, установленных в рамках подпрограммы (шт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4 991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66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8 986,8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4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 118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66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813,6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998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858,8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718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578,6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718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578,6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718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578,6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718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578,6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риложение 4 «Подпрограмма 2 «Комплексные меры                    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к муниципальной программе «Культура и историко-культурное наследие муниципального образования «Город Пск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паспорт подпрограммы «Комплексные меры                              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6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муниципальной подпрограммы, в том числе по годам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2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7,6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5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,0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3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9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52,1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ложение «Перечень основных мероприятий и сведения об объемах финансирования подпрограммы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мплексные меры по содержанию, благоустройству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питальному ремонту воинских захоронений, памятников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мятных знаков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ород Пск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к подпрограмме </w:t>
      </w:r>
      <w:r>
        <w:rPr>
          <w:rFonts w:cs="Times New Roman" w:ascii="Times New Roman" w:hAnsi="Times New Roman"/>
          <w:sz w:val="28"/>
          <w:szCs w:val="28"/>
        </w:rPr>
        <w:t>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                    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ые меры по содержанию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у и капитальному ремо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их захоронений, памятников и памя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в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Город Пск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и сведения об объемах финансирования подпрограммы 2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284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08"/>
        <w:gridCol w:w="1134"/>
        <w:gridCol w:w="992"/>
        <w:gridCol w:w="994"/>
        <w:gridCol w:w="1135"/>
        <w:gridCol w:w="1134"/>
        <w:gridCol w:w="992"/>
        <w:gridCol w:w="1134"/>
        <w:gridCol w:w="1984"/>
        <w:gridCol w:w="1418"/>
        <w:gridCol w:w="1134"/>
        <w:gridCol w:w="1417"/>
      </w:tblGrid>
      <w:tr>
        <w:trPr>
          <w:tblHeader w:val="true"/>
          <w:trHeight w:val="23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5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68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Город Псков»</w:t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дение в надлежащее состояние и содержа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1.1. 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существлен текущий ремонт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инских захоронений, памятников и памятных знаков, на которых ежегодно произведены благоустройство и текущий ремон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еденных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. Обеспечение бесперебойной работы Мемориала «Огонь Вечной с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3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а бесперебойная работа Мемориала «Огонь Вечной слав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поставки газа (тыс. мкуб)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 Капитальный ремонт воинских захоронений, памятников и памятных знаков, увековечивающих память погибших при защите Отечества на территор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Д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Стройтехнадзо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о выполнение работ по капитальному ремонту воинских захоронений, памятников и памятных зна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инских захоронений, памятников и памятных знаков, на которых произведен капитальный ремонт (ед.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еденных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5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9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ind w:right="28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приложение 5 «Подпрограмма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Культура и историко-культурное наследие муниципального образования «Город Пск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I паспорт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«</w:t>
      </w:r>
    </w:p>
    <w:tbl>
      <w:tblPr>
        <w:tblW w:w="93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620"/>
        <w:gridCol w:w="625"/>
        <w:gridCol w:w="625"/>
        <w:gridCol w:w="625"/>
        <w:gridCol w:w="625"/>
        <w:gridCol w:w="625"/>
        <w:gridCol w:w="735"/>
      </w:tblGrid>
      <w:tr>
        <w:trPr>
          <w:trHeight w:val="641" w:hRule="atLeast"/>
        </w:trPr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4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547" w:hRule="atLeast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5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5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5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5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5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452.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5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5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5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5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5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452.2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ложение «Перечень основных мероприятий и сведения                        об объемах финансирования подпрограммы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од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д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х мероприятий и сведения об объемах финансирования подпрограммы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реализации муниципальной программы»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</w:r>
    </w:p>
    <w:tbl>
      <w:tblPr>
        <w:tblW w:w="15097" w:type="dxa"/>
        <w:jc w:val="left"/>
        <w:tblInd w:w="-64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6"/>
        <w:gridCol w:w="850"/>
        <w:gridCol w:w="1134"/>
        <w:gridCol w:w="993"/>
        <w:gridCol w:w="992"/>
        <w:gridCol w:w="1276"/>
        <w:gridCol w:w="992"/>
        <w:gridCol w:w="992"/>
        <w:gridCol w:w="1701"/>
        <w:gridCol w:w="1276"/>
        <w:gridCol w:w="1276"/>
        <w:gridCol w:w="1559"/>
      </w:tblGrid>
      <w:tr>
        <w:trPr>
          <w:tblHeader w:val="true"/>
          <w:trHeight w:val="49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3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94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Обеспечение реализации муниципальной программы» </w:t>
            </w:r>
          </w:p>
        </w:tc>
      </w:tr>
      <w:tr>
        <w:trPr>
          <w:trHeight w:val="82" w:hRule="atLeast"/>
        </w:trPr>
        <w:tc>
          <w:tcPr>
            <w:tcW w:w="1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Создание условий для обеспечения эффективного исполнения функций Управлением культуры Администрации города Пскова, в том числе для осуществления контроля за подведомственными учреждениями культуры и учреждений дополнительного образования детей</w:t>
            </w:r>
          </w:p>
        </w:tc>
      </w:tr>
      <w:tr>
        <w:trPr>
          <w:trHeight w:val="8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 1.1. Обеспечение деятельности ответственного исполнителя муниципальной программы аппарата Управления культуры Администрации города Пс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45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45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ижение высокого уровня исполнения расходов на содержание Управления культуры Администрации города Пск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сполнения расходов на содержание Управления культуры Администрации города Псков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 1.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оординации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о своевременное принятие правовых актов, необходимых для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евременное предоставление отчетности по муниципальной програм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 - 1/нет -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 обеспечение реализации муниципальной программы</w:t>
            </w:r>
          </w:p>
        </w:tc>
      </w:tr>
      <w:tr>
        <w:trPr>
          <w:trHeight w:val="8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 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нципа информационной открытости в деятельности Управления культуры Администрации города по выполнению муниципальной программы (информирование населения о ходе и результатах реализации мероприятий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информирование населения о реализации муниципальной программы (реализация принципа информационной открытости в деятельности управления культуры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ых статей (публикаций) в сфере реализации муниципальной программы в СМИ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45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45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2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момента его официального опубликования.</w:t>
      </w:r>
    </w:p>
    <w:p>
      <w:pPr>
        <w:pStyle w:val="Style22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города Пскова </w:t>
      </w:r>
      <w:r>
        <w:rPr>
          <w:rFonts w:cs="Times New Roman" w:ascii="Times New Roman" w:hAnsi="Times New Roman"/>
          <w:sz w:val="28"/>
          <w:szCs w:val="28"/>
          <w:lang w:val="ru-RU"/>
        </w:rPr>
        <w:t>Несмашного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  Б.А. Ел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pacing w:val="-3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pacing w:val="-3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w w:val="10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-3"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pacing w:val="-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right="-143" w:firstLine="708"/>
      <w:contextualSpacing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Arial" w:hAnsi="Arial" w:eastAsia="Times New Roman" w:cs="Arial"/>
      <w:sz w:val="24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1&amp;n=83832&amp;date=21.01.2022&amp;dst=100004&amp;field=134" TargetMode="External"/><Relationship Id="rId3" Type="http://schemas.openxmlformats.org/officeDocument/2006/relationships/hyperlink" Target="https://login.consultant.ru/link/?req=doc&amp;base=RLAW351&amp;n=83832&amp;date=21.01.2022&amp;dst=100004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1:00Z</dcterms:created>
  <dc:creator>User</dc:creator>
  <dc:description/>
  <dc:language>en-US</dc:language>
  <cp:lastModifiedBy>Андреева Людмила Алексеевна</cp:lastModifiedBy>
  <cp:lastPrinted>2022-08-01T18:12:00Z</cp:lastPrinted>
  <dcterms:modified xsi:type="dcterms:W3CDTF">2022-10-20T07:41:00Z</dcterms:modified>
  <cp:revision>2</cp:revision>
  <dc:subject/>
  <dc:title>Об утверждении муниципальной программы «Культура и историко-культурное наследие муниципального образования «Город Псков»</dc:title>
</cp:coreProperties>
</file>