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внесении изменений в постановление Администрации города Пскова от 09.08.2021 № 1078 «О проведении капитального ремонта общего имущества в многоквартирных домах МО «Город Псков» в 2022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                            от   18.03.2021 № ФК/11-18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1.</w:t>
      </w: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е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«Адресный перечень многоквартирных домов с видами запланированных работ проведения капитального ремонта в 2022 году», утвержденное постановлением Администрации города Пскова от 09.08.2021    № 1078, изложить в новой редакции согласно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ю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к настоящему постановлению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на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19.10.2022 № 2020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2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30"/>
          <w:szCs w:val="30"/>
          <w:lang w:eastAsia="en-US" w:bidi="ar-SA"/>
        </w:rPr>
      </w:pPr>
      <w:r>
        <w:rPr>
          <w:rFonts w:eastAsia="Calibri" w:cs="Times New Roman"/>
          <w:kern w:val="0"/>
          <w:sz w:val="30"/>
          <w:szCs w:val="30"/>
          <w:lang w:eastAsia="en-US" w:bidi="ar-SA"/>
        </w:rPr>
      </w:r>
    </w:p>
    <w:p>
      <w:pPr>
        <w:pStyle w:val="ConsPlus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23 июл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78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 xml:space="preserve">Разработка ПСД*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рия Гагарина ул., 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жорского батальона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и горячее водоснабжение,                  в том числе разработка ПСД*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расноармейская ул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ьва Толст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Металлистов ул., 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екрасова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льгинская наб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Плехановский посад, 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Чехова ул., 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арла Маркс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горячее водоснабжение, газоснабжение, подвальные помещ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епешинского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теплоснабжение, холодное водоснабжение, электроснабжение,                 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.Зобова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Труда ул., 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.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Советской Армии ул., 50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6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иселев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5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Зональное ш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асад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Ленинградское ш., 1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Рельсова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Система  электроснабж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фаса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системы холодного водоснабжения и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Металлистов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крыш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ражданская ул., 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фасада, подвальных помещений, систем теплоснабжения, холодного водоснабжения, водоотведения, электроснабжения, газоснабжения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bookmarkStart w:id="1" w:name="_Hlk43974074"/>
      <w:bookmarkEnd w:id="1"/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Глава Администрации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города Пскова                                                                                          Б.А. Ел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C9B6B53605B7505C34A0E94E9CF0144AB3DF3E0251210E0011EC15980F975C5F4D2AF1036598306A1F688D03F87B13B08D7B67418E23D9450C6VDcFM" TargetMode="External"/><Relationship Id="rId4" Type="http://schemas.openxmlformats.org/officeDocument/2006/relationships/hyperlink" Target="consultantplus://offline/ref=66FC9B6B53605B7505C34A0E94E9CF0144AB3DF3E0201117E4011EC15980F975C5F4D2AF1036598306A1F68BD03F87B13B08D7B67418E23D9450C6VD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8:00Z</dcterms:created>
  <dc:creator>user</dc:creator>
  <dc:description/>
  <cp:keywords/>
  <dc:language>en-US</dc:language>
  <cp:lastModifiedBy>Андреева Людмила Алексеевна</cp:lastModifiedBy>
  <cp:lastPrinted>2022-04-08T15:56:00Z</cp:lastPrinted>
  <dcterms:modified xsi:type="dcterms:W3CDTF">2022-10-20T07:35:00Z</dcterms:modified>
  <cp:revision>3</cp:revision>
  <dc:subject/>
  <dc:title/>
</cp:coreProperties>
</file>