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             от 10 декабря 2021 г. № 1820 «Об утверждении положения о порядке предоставления грантов в форме субсидий из бюджета города Пскова              на реализацию социально значимых молодежных проектов на территории муниципального образования «Город Псков»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уководствуясь статьями 32 и 34 Устава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Администрация города Пскова </w:t>
      </w:r>
    </w:p>
    <w:p>
      <w:pPr>
        <w:pStyle w:val="Style18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left="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560" w:leader="none"/>
        </w:tabs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                        от 10 декабря 2021 г. № 1820 «Об утверждении положения о порядке предоставления грантов в форме субсидий из бюджета города Пскова                       на реализацию социально значимых молодежных проектов на территории муниципального образования «Город Псков»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43" w:leader="none"/>
        </w:tabs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амбулу постановления Администрации города Пскова                    от 10 декабря 2021 г. № 1820 «Об утверждении положения о порядке предоставления грантов в форме субсидий из бюджета города Пскова                     на реализацию социально значимых молодежных проектов на территории муниципального образования «Город Псков» изложить в следующей редакции: </w:t>
      </w:r>
    </w:p>
    <w:p>
      <w:pPr>
        <w:pStyle w:val="Style18"/>
        <w:tabs>
          <w:tab w:val="clear" w:pos="708"/>
          <w:tab w:val="left" w:pos="1843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1843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основании пункта 7 статьи 78 Бюджетного кодекса Российской Федерации, постановления Правительства Российской Федерации                                 от 18 сентября 2020 года № 1492  «Об общих требованиях к нормативным </w:t>
      </w:r>
    </w:p>
    <w:p>
      <w:pPr>
        <w:pStyle w:val="Style18"/>
        <w:tabs>
          <w:tab w:val="clear" w:pos="708"/>
          <w:tab w:val="left" w:pos="184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      и отдельных положений некоторых актов правительства Российской Федерации», постановления Администрации города Пскова                               от 8 декабря 2021 года № 1800 «Об утверждении муниципальной программы «Развитие образования и повышение эффективности реализации молодежной политики»», в целях вовлечения молодежи в социальную практику, обеспечения развития общественной, творческой активности молодежи, обладающей лидерскими навыками, руководствуясь статьями 32 и 34 Устава муниципального образования «Город Псков», Администрация города Пскова постановляет:»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43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 главы 1 приложения к постановлению Администрации города Пскова от 10 декабря 2021 г. № 1820 «Об утверждении положения о порядке предоставления грантов в форме субсидий из бюджета города Пскова на реализацию социально значимых молодежных проектов     на территории муниципального образования «Город Псков» изложить              в следующей редакции:</w:t>
      </w:r>
    </w:p>
    <w:p>
      <w:pPr>
        <w:pStyle w:val="Style18"/>
        <w:tabs>
          <w:tab w:val="clear" w:pos="708"/>
          <w:tab w:val="left" w:pos="1843" w:leader="none"/>
        </w:tabs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ее Положение о порядке разработано в целях организации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           в рамках подпрограммы 2 «Реализация молодежной политики                                           и патриотического воспитания граждан в муниципальном образовании «Город Псков»  муниципальной программы «Развитие образования и повышение эффективности реализации молодежной политики», утвержденной постановлением Администрации города Пскова от 8 декабря 2021 года                           № 1800»;</w:t>
      </w:r>
    </w:p>
    <w:p>
      <w:pPr>
        <w:pStyle w:val="Style18"/>
        <w:tabs>
          <w:tab w:val="clear" w:pos="708"/>
          <w:tab w:val="left" w:pos="1843" w:leader="none"/>
        </w:tabs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ункт 6 главы 1 приложения к постановлению Администрации города Пскова от 10 декабря 2021 г. № 1820 «Об утверждении положения                   о порядке предоставления грантов в форме субсидий из бюджета города Пскова                              на реализацию социально значимых молодежных проектов на территории муниципального образования «Город Псков» дополнить следующим абзацем:</w:t>
      </w:r>
    </w:p>
    <w:p>
      <w:pPr>
        <w:pStyle w:val="Style18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туризм;</w:t>
      </w:r>
    </w:p>
    <w:p>
      <w:pPr>
        <w:pStyle w:val="Style18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ология.»;</w:t>
      </w:r>
    </w:p>
    <w:p>
      <w:pPr>
        <w:pStyle w:val="Style18"/>
        <w:tabs>
          <w:tab w:val="clear" w:pos="708"/>
          <w:tab w:val="left" w:pos="184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1.4. абзац 1 пункта 41 главы 3 приложения к постановлению Администрации города Пскова от 10 декабря 2021 г. № 1820 «Об утверждении положения о порядке предоставления грантов в форме субсидий из бюджета города Пскова на реализацию социально значимых молодежных проектов              на территории муниципального образования «Город Псков» изложить                   в следующей редакции:      </w:t>
      </w:r>
    </w:p>
    <w:p>
      <w:pPr>
        <w:pStyle w:val="Style18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щий размер грантовой поддержки составляет 500 000,00 рублей.».    </w:t>
      </w:r>
    </w:p>
    <w:p>
      <w:pPr>
        <w:pStyle w:val="Style18"/>
        <w:tabs>
          <w:tab w:val="clear" w:pos="708"/>
          <w:tab w:val="left" w:pos="1843" w:leader="none"/>
        </w:tabs>
        <w:ind w:left="567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момента официального опубликования.</w:t>
      </w:r>
    </w:p>
    <w:p>
      <w:pPr>
        <w:pStyle w:val="Style18"/>
        <w:tabs>
          <w:tab w:val="clear" w:pos="708"/>
          <w:tab w:val="left" w:pos="1843" w:leader="none"/>
        </w:tabs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</w:t>
      </w:r>
    </w:p>
    <w:p>
      <w:pPr>
        <w:pStyle w:val="Style18"/>
        <w:tabs>
          <w:tab w:val="clear" w:pos="708"/>
          <w:tab w:val="left" w:pos="1843" w:leader="none"/>
        </w:tabs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   постановления   возложить   на и. о. заместителя Главы Администрации города Пскова Несмашного А.О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0:00Z</dcterms:created>
  <dc:creator>User-1</dc:creator>
  <dc:description/>
  <cp:keywords/>
  <dc:language>en-US</dc:language>
  <cp:lastModifiedBy>Светлана Г. Трифонова</cp:lastModifiedBy>
  <cp:lastPrinted>2021-12-02T09:33:00Z</cp:lastPrinted>
  <dcterms:modified xsi:type="dcterms:W3CDTF">2022-10-26T09:12:00Z</dcterms:modified>
  <cp:revision>3</cp:revision>
  <dc:subject/>
  <dc:title/>
</cp:coreProperties>
</file>