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92729909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2" w:name="_Hlk77077609"/>
      <w:bookmarkStart w:id="3" w:name="_Hlk95389987"/>
      <w:r>
        <w:rPr>
          <w:rFonts w:cs="Times New Roman" w:ascii="Times New Roman" w:hAnsi="Times New Roman"/>
          <w:sz w:val="28"/>
          <w:szCs w:val="28"/>
        </w:rPr>
        <w:t xml:space="preserve">ООО «Аптека «Семейная»,                             с надписью «Аптека Невис»  по адресу: г. Псков, ул. Советская, д. </w:t>
      </w:r>
      <w:bookmarkEnd w:id="1"/>
      <w:r>
        <w:rPr>
          <w:rFonts w:cs="Times New Roman" w:ascii="Times New Roman" w:hAnsi="Times New Roman"/>
          <w:sz w:val="28"/>
          <w:szCs w:val="28"/>
        </w:rPr>
        <w:t>5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92729909"/>
      <w:bookmarkStart w:id="5" w:name="_Hlk92729909"/>
      <w:bookmarkEnd w:id="5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N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Симонова Н.В.) обеспечить организацию демонтажа вывески, принадлежащей ООО «Аптека «Семейная», с надписью «Аптека Невис»          по адресу: г. Псков, ул. Советская, д. 5.</w:t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(Федоров С.А.) осуществить принудительный демонтаж вывески, принадлежащей ООО «Аптека «Семейная», с надписью «Аптека Невис»  по адресу: г. Псков, ул. Советская, д. 5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           его официального опубликова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1:00Z</dcterms:created>
  <dc:creator>User User</dc:creator>
  <dc:description/>
  <cp:keywords/>
  <dc:language>en-US</dc:language>
  <cp:lastModifiedBy>Андреева Людмила Алексеевна</cp:lastModifiedBy>
  <cp:lastPrinted>2021-06-30T15:42:00Z</cp:lastPrinted>
  <dcterms:modified xsi:type="dcterms:W3CDTF">2022-02-14T09:34:00Z</dcterms:modified>
  <cp:revision>3</cp:revision>
  <dc:subject/>
  <dc:title/>
</cp:coreProperties>
</file>