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                  по отбору управляющей организации для управления многоквартирным домом, утвержденными Постановлением Правительства Российской Федерации                  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конкурс по отбору управляющей организации                      для управления многоквартирными домами, расположенных по адресам: </w:t>
      </w:r>
    </w:p>
    <w:p>
      <w:pPr>
        <w:pStyle w:val="Style16"/>
        <w:spacing w:before="0" w:after="0"/>
        <w:ind w:left="1027" w:hanging="0"/>
        <w:jc w:val="both"/>
        <w:rPr/>
      </w:pPr>
      <w:r>
        <w:rPr>
          <w:sz w:val="28"/>
          <w:szCs w:val="28"/>
        </w:rPr>
        <w:t>Лот 1- г. Псков, ул. Рельсовая, д.6;</w:t>
      </w:r>
    </w:p>
    <w:p>
      <w:pPr>
        <w:pStyle w:val="Style16"/>
        <w:spacing w:before="0" w:after="0"/>
        <w:ind w:left="102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- г. Псков ул. К. Маркса, д.22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 00 мин., 28.12.2021 до 10 ч. 00 мин., 27.01.2022 Управление городского хозяйства Администрации города Пскова, г. Псков, ул. Я.  Фабрициуса, д.6 (вход с улицы Я. Фабрициуса, 1 этаж, каб. № 2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27.01.2022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             с даты вскрытия конвертов с заявками на участие в конкурсе, 27.01.2022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28.01.2022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                           (Н.А. Баринов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х по адресам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т 1- г. Псков, ул. Рельсовая, д.6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 2- г. Псков, ул. К. Маркса, д.22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                              на официальном сайте Российской Федерации для размещения информации                                 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                                   по отбору управляющей организации для управления многоквартирными домами,                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                 на заместителя главы Администрации города Пскова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5:00Z</dcterms:created>
  <dc:creator>user</dc:creator>
  <dc:description/>
  <cp:keywords/>
  <dc:language>en-US</dc:language>
  <cp:lastModifiedBy>Андреева Людмила Алексеевна</cp:lastModifiedBy>
  <cp:lastPrinted>2020-10-08T13:21:00Z</cp:lastPrinted>
  <dcterms:modified xsi:type="dcterms:W3CDTF">2022-01-12T12:07:00Z</dcterms:modified>
  <cp:revision>3</cp:revision>
  <dc:subject/>
  <dc:title/>
</cp:coreProperties>
</file>