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О проведении открытого конкурса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>по отбору управляющей организации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  <w:t xml:space="preserve">для управления многоквартирным домом </w:t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9"/>
        <w:spacing w:before="0" w:after="0"/>
        <w:ind w:firstLine="547"/>
        <w:jc w:val="both"/>
        <w:rPr/>
      </w:pPr>
      <w:r>
        <w:rPr>
          <w:sz w:val="28"/>
          <w:szCs w:val="28"/>
        </w:rPr>
        <w:t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 домом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Style19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открытый конкурс по отбору управляющей организации для управления многоквартирными домами, расположенными по адресам:                г. Псков, ул. Боровая, д. 34, ул. Боровая, д. 36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 срок и место  подачи заявок на участие в конкурсе:                 с 09 ч.00 мин., 11.02.2022 до 10 ч. 00 мин.,14.03.2022 Управление  городского  хозяйства Администрации  города Пскова,  г. Псков,   ул. Я.  Фабрициуса,                   д. 6   (вход с улицы Я. Фабрициуса, 1 этаж, каб. № 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место, дату и время вскрытия конвертов с заявками                на участие в конкурсе: Управление городского хозяйства Администрации города Пскова, г. Псков, ул. Я. Фабрициуса, д. 6, 3 этаж (зал заседаний),             14.03.2022, в 10 ч. 00 мин.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место, дату и время рассмотрения конкурсной комиссией заявок на участие в конкурсе: Управление городского хозяйства Администрация города Пскова, г. Псков, ул. Я. Фабрициуса, д. 6, 3 этаж (зал заседаний) не позднее 5 дней с даты вскрытия конвертов с заявками                       на участие в конкурсе, 14.03.2022 11 ч. 00 мин.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ределить место, дату и время проведения конкурса: Управление городского хозяйства Администрации города Пскова, г. Псков,                              ул. Я. Фабрициуса, д. 6, 3 этаж (зал заседаний) 15.03.2020 в 10 ч. 00 мин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боты конкурсной комиссии и ее состав определены постановлением Администрации города Пскова от 07.09.2021 № 2021                   «О создании конкурсной комиссии по отбору управляющей организации            для управления многоквартирным домом и об утверждении положения               о ней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городского хозяйства Администрации города Пскова (Баринов Н.А.) подготовить конкурсную документацию по проведению открытого конкурса по отбору управляющей организации для управления многоквартирными домами, расположенными по адресам: г. Псков,                      ул. Боровая, д. 34, Боровая, д. 36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становление о проведении открытого конкурса                                   по отбору управляющей организации и конкурсную документацию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на официальном сайте Российской Федерации о размещении информации для проведения торгов по адресу www.torgi.gov.ru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 со дня  его опубликования на официальном сайте Российской Федерации для размещения информации для проведения торгов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убликовать постановление о проведении открытого конкурса                по отбору управляющей организации для управления многоквартирным домами 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   на  заместителя главы Администрации города Пскова   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Western"/>
        <w:tabs>
          <w:tab w:val="clear" w:pos="708"/>
          <w:tab w:val="left" w:pos="76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7:00Z</dcterms:created>
  <dc:creator>Kancelyariya</dc:creator>
  <dc:description/>
  <cp:keywords/>
  <dc:language>en-US</dc:language>
  <cp:lastModifiedBy>Андреева Людмила Алексеевна</cp:lastModifiedBy>
  <cp:lastPrinted>2022-02-10T09:26:00Z</cp:lastPrinted>
  <dcterms:modified xsi:type="dcterms:W3CDTF">2022-02-14T09:30:00Z</dcterms:modified>
  <cp:revision>4</cp:revision>
  <dc:subject/>
  <dc:title/>
</cp:coreProperties>
</file>