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от 07 июля 2014 г. № 1579 «Об утверждении Схемы теплоснабжения муниципального образования «Город Пс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ля абонентов доступности теплоснабжения,    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190-ФЗ                      «О теплоснабжен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ения г. Пскова», утвержденное постановлением Администрации города Пскова от 07.07.2014 № 1579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22 «Перечень мероприятий по модернизации основного оборудования котельных, с целью сокращения физического износа» пункта 4.3. «Предложения по техническому перевооружению котельных с целью повышения эффективности работы систем теплоснабжения» раздела 4 «Предложения по строительству, реконструкции и техническому перевооружению источников тепловой энерги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9"/>
        <w:gridCol w:w="425"/>
        <w:gridCol w:w="1106"/>
        <w:gridCol w:w="1588"/>
        <w:gridCol w:w="992"/>
        <w:gridCol w:w="850"/>
        <w:gridCol w:w="1134"/>
        <w:gridCol w:w="2723"/>
        <w:gridCol w:w="1560"/>
        <w:gridCol w:w="1844"/>
      </w:tblGrid>
      <w:tr>
        <w:trPr>
          <w:tblHeader w:val="true"/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плоисточник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основного оборудования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</w:tr>
      <w:tr>
        <w:trPr>
          <w:tblHeader w:val="true"/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а кот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следующего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следующего ЭТ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(без НДС), млн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Гаражный пр.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-10/14</w:t>
              <w:br/>
              <w:t>ДЕ-10/14</w:t>
              <w:br/>
              <w:t>КВГМ-50</w:t>
              <w:br/>
              <w:t>КВГМ-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овой</w:t>
              <w:br/>
              <w:t>паровой</w:t>
              <w:br/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  <w:br/>
              <w:t>1991</w:t>
              <w:br/>
              <w:t>1991</w:t>
              <w:b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9</w:t>
              <w:br/>
              <w:t>10.08.2019</w:t>
              <w:br/>
              <w:t>20.06.2018</w:t>
              <w:br/>
              <w:t>06.05.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  <w:br/>
              <w:t>капитальный ремонт</w:t>
              <w:br/>
              <w:t>капитальный ремонт</w:t>
              <w:br/>
              <w:t>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  <w:br/>
              <w:t>2031</w:t>
              <w:br/>
              <w:t>2030</w:t>
              <w:br/>
              <w:t>20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Я. Райниса, 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-020 Радон</w:t>
              <w:br/>
              <w:t>КВГ-2,5-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  <w:b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8</w:t>
              <w:br/>
              <w:t>03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я БМК с 202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Рижский пр., 4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-7,56</w:t>
              <w:br/>
              <w:t>КВГ-7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  <w:b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9</w:t>
              <w:br/>
              <w:t>22.09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  <w:br/>
              <w:t>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  <w:br/>
              <w:t>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Чехова, 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-7,56</w:t>
              <w:br/>
              <w:t>КВГ-7,56</w:t>
              <w:br/>
              <w:t>КВГ-7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  <w:br/>
              <w:t>1989</w:t>
              <w:b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9</w:t>
              <w:br/>
              <w:t>01.08.2019</w:t>
              <w:br/>
              <w:t>12.08.2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  <w:br/>
              <w:t>замена</w:t>
              <w:br/>
              <w:t>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  <w:br/>
              <w:t>2031</w:t>
              <w:br/>
              <w:t>2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п. Псковкирпич, ул. Боровая, 2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-2,5</w:t>
              <w:br/>
              <w:t>КВГ-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6</w:t>
              <w:b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8</w:t>
              <w:br/>
              <w:t>0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  <w:br/>
              <w:t>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  <w:br/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5</w:t>
              <w:br/>
              <w:t>1,62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Инженер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  <w:br/>
              <w:t>водогрей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  <w:br/>
              <w:t>1976</w:t>
              <w:br/>
              <w:t>19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  <w:br/>
              <w:t>22.09.2021</w:t>
              <w:br/>
              <w:t>16.09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00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Инженер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Г-1,8-6,3-12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давленческая 1,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Конная, 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 25/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Народная,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ВР-6,5</w:t>
              <w:br/>
              <w:t>ДКВР-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овой</w:t>
              <w:br/>
              <w:t>па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  <w:b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18</w:t>
              <w:br/>
              <w:t>15.09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  <w:br/>
              <w:t>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  <w:br/>
              <w:t>20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Ленинградское шоссе, 1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-2,5</w:t>
              <w:br/>
              <w:t>КВГ-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  <w:b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8</w:t>
              <w:br/>
              <w:t>05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  <w:br/>
              <w:t>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  <w:br/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6</w:t>
              <w:br/>
              <w:t>1,62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Маргелова, 2-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-25/14</w:t>
              <w:br/>
              <w:t>ДЕв-25/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  <w:b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8.2021</w:t>
              <w:br/>
              <w:t>29.07.2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  <w:br/>
              <w:t>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  <w:br/>
              <w:t>20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5</w:t>
              <w:br/>
              <w:t>7,09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Гаражный пр.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4</w:t>
              <w:b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-25/14</w:t>
              <w:br/>
              <w:t>ДЕв-25/14</w:t>
              <w:br/>
              <w:t>ДЕв-25/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  <w:br/>
              <w:t>1985</w:t>
              <w:b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1</w:t>
              <w:br/>
              <w:t>25.07.2020</w:t>
              <w:br/>
              <w:t>04.05.2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  <w:br/>
              <w:t>капитальный ремонт</w:t>
              <w:br/>
              <w:t>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</w:t>
              <w:br/>
              <w:t>2033</w:t>
              <w:br/>
              <w:t>20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М. Горького, 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-7,56-150</w:t>
              <w:br/>
              <w:t>КВГ-7,56-150</w:t>
              <w:br/>
              <w:t>КВГ-7,56-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  <w:br/>
              <w:t>1989</w:t>
              <w:b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0</w:t>
              <w:br/>
              <w:t>19.07.2020</w:t>
              <w:br/>
              <w:t>18.07.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  <w:br/>
              <w:t>замена</w:t>
              <w:br/>
              <w:t>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</w:t>
              <w:br/>
              <w:t>2030</w:t>
              <w:br/>
              <w:t>20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Германа,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-2,5</w:t>
              <w:br/>
              <w:t>КВГ-2,5</w:t>
              <w:br/>
              <w:t>КВГ-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  <w:br/>
              <w:t>1994</w:t>
              <w:b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8</w:t>
              <w:br/>
              <w:t>19.10.2018</w:t>
              <w:br/>
              <w:t>19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 оптимизацией установленной мощ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6</w:t>
            </w:r>
          </w:p>
        </w:tc>
      </w:tr>
      <w:tr>
        <w:trPr>
          <w:trHeight w:val="23" w:hRule="atLeast"/>
        </w:trPr>
        <w:tc>
          <w:tcPr>
            <w:tcW w:w="1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3,3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35 «Сводные финансовые потребности для реализации мероприятий по строительству, реконструкции и техническому перевооружению источников тепловой энергии, млн. руб.» пункта 7.1. «7.1.</w:t>
        <w:tab/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» раздела 7 «Инвестиции в новое строительство, реконструкцию и техническое перевооружение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  <w:gridCol w:w="815"/>
      </w:tblGrid>
      <w:tr>
        <w:trPr>
          <w:tblHeader w:val="true"/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группы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ы про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сточников тепловой энергии для обеспечения перспективных тепловых нагруз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действующих источников тепловой энергии для обеспечения перспективных приростов тепловых нагруз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7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ых для выработки электроэнергии в комбинированном цикле на базе существующих и перспективных тепловых нагруз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ых с увеличением зоны их действия путем включения в нее зон действия существующих источников тепловой энерг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в пиковый режим работы котельных по отношению к источникам тепловой энергии с комбинированной выработкой тепловой и электрической энерг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зон действия действующих источников тепловой энергии с комбинированной выработкой тепловой и электрической энерг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 в резерв и (или) вывод из эксплуатации котельных при передаче тепловых нагрузок на другие источники тепловой энерг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,8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ых, в связи с физическим износом оборуд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,4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ых для повышения эффективности производства, передачи и потребления тепловой энерг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0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всем группам про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33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Город Псков» в сети Интернет и разместить               в газете «Псковские нов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на заместителя Главы Администрации города Пскова Жгут Е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9E0A334E061232AA78F7026305BD21BE99FA5DA01E7C1B508B682A97C12A7BC36B8FFC47FF4E8Dc6F2G" TargetMode="External"/><Relationship Id="rId4" Type="http://schemas.openxmlformats.org/officeDocument/2006/relationships/hyperlink" Target="consultantplus://offline/ref=0E9E0A334E061232AA78E90F7569E029BD90A556A21771480DD43377C0C8202C8424D6BE03F24E8C67331Bc9F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1:00Z</dcterms:created>
  <dc:creator>USER</dc:creator>
  <dc:description/>
  <cp:keywords/>
  <dc:language>en-US</dc:language>
  <cp:lastModifiedBy>Андреева Людмила Алексеевна</cp:lastModifiedBy>
  <cp:lastPrinted>2022-02-11T14:50:00Z</cp:lastPrinted>
  <dcterms:modified xsi:type="dcterms:W3CDTF">2022-02-11T12:15:00Z</dcterms:modified>
  <cp:revision>3</cp:revision>
  <dc:subject/>
  <dc:title/>
</cp:coreProperties>
</file>