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от 07.07.2014 № 1578 «Об утверждении Схем водоснабжения                                     и водоотведения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холодного водоснабжения                              и водоотведения для абонентов, рационального водопользования, а также развития централизованных систем водоснабжения и водоотведения                         на основе наилучших доступных технологий и внедрения энергосберегающих технологий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от 07.12.2011 № 416-ФЗ «О водоснабжении и водоотведен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«Схема водоснабжения и водоотведения муниципального образования «Город Псков» на период с 2015 года до 2030 года Том 2. Схема водоотведения», утвержденное постановлением Администрации города Пскова от 07.07.2014 № 1578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«Мероприятия по развитию канализационных насосных станций» таблицы 27 «Перечень основных мероприятий по реализации схемы водоотведения МО «Город Псков» пункта 4.2. «Перечень основных мероприятий по реализации схем водоотведения с разбивкой по годам, включая технические обоснования этих мероприятий» раздела 4 «Предложения по строительству, реконструкции и модернизации (техническому перевооружению) объектов централизованной системы водоотведения» наименование мероприятия «Реконструкция РНС» изложить в следующей редакции: «Реконструкция районной насосной станции (РНС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. Крестки у дома № 12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«Мероприятия по развитию канализационных насосных станций» таблицы 41 «Результаты оценки капитальных вложений в мероприятия                   по развитию очистных сооружений, канализационных насосных станций                 и мероприятий по развитию систем водоотведения в целом, а также графики их финансирования для МП г. Пскова «Горводоканал» подпункта 6.2.1.                «МП г. Пскова «Горводоканал» пункта 6.2. «Оценка величины необходимых капитальных вложений в строительство и реконструкцию объектов централизованных систем канализации» раздела 6 «Оценка потребности                    в капитальных вложениях в строительство, реконструкция и модернизацию объектов централизованной системы водоотведения»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788"/>
        <w:gridCol w:w="804"/>
        <w:gridCol w:w="817"/>
        <w:gridCol w:w="850"/>
        <w:gridCol w:w="796"/>
        <w:gridCol w:w="905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оимость строительства в ценах 4 кв. 2015 г. без НДС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Мероприятия по развитию канализационных насосных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дернизация насосной станции с заменой насосного оборудования Городская КНС, Киселев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867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476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873,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320,0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еконструкция районной насосной станции (РНС), ул. Крестки у дома №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4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6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6"/>
              </w:rPr>
              <w:t>Модернизация канализационной насосной станции «Пригородная » по Крестовскому шоссе у дома № 74 в г. Пск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6731,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731,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Модернизация КНС г.Псков, ул. Яна Райниса, дом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4075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75,7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Реконструкция объекта: «Коллектор железобетонный Д1000мм, расположенный по адресу: г. Псков, от дома №76 по Рижскому проспекту до пересечения Рижского проспекта с улицей Западн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0"/>
              <w:jc w:val="center"/>
              <w:rPr>
                <w:color w:val="333333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1956,1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0"/>
              <w:rPr>
                <w:color w:val="333333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0"/>
              <w:rPr>
                <w:color w:val="333333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6"/>
              </w:rPr>
            </w:pPr>
            <w:r>
              <w:rPr>
                <w:color w:val="333333"/>
                <w:sz w:val="28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0"/>
              <w:jc w:val="center"/>
              <w:rPr>
                <w:color w:val="333333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1956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0"/>
              <w:rPr>
                <w:color w:val="333333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«Реконструкция канализационного коллектора по пер. Ленинградски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0"/>
              <w:jc w:val="center"/>
              <w:rPr>
                <w:color w:val="333333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 344,7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0"/>
              <w:rPr>
                <w:color w:val="333333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0"/>
              <w:rPr>
                <w:color w:val="333333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6"/>
              </w:rPr>
            </w:pPr>
            <w:r>
              <w:rPr>
                <w:color w:val="333333"/>
                <w:sz w:val="28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0"/>
              <w:jc w:val="center"/>
              <w:rPr>
                <w:color w:val="333333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 344,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на насосного оборудования на 9 КН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З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З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Э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ру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д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Юбилей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8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ле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8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 851 8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сков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о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6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недрение системы диспетчеризации, контроля и учета на К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конструкция КНС ЦРБ, включая ремонт подводящих и отводящих сете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обретение комбинированной каналопромывоч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6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3662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6"/>
              </w:rPr>
              <w:t>Приобретение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комбинированной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каналопромывочной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машины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в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рамках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проекта</w:t>
            </w:r>
            <w:r>
              <w:rPr>
                <w:sz w:val="28"/>
                <w:szCs w:val="26"/>
                <w:lang w:val="en-US"/>
              </w:rPr>
              <w:t xml:space="preserve"> «Improving the quality </w:t>
            </w:r>
            <w:r>
              <w:rPr>
                <w:sz w:val="28"/>
                <w:szCs w:val="26"/>
              </w:rPr>
              <w:t>о</w:t>
            </w:r>
            <w:r>
              <w:rPr>
                <w:sz w:val="28"/>
                <w:szCs w:val="26"/>
                <w:lang w:val="en-US"/>
              </w:rPr>
              <w:t>f shared assets by reducing their pollution load utility sewer systems of towns and rural areas in the programme territory (Pskov areas and south Estonia) (</w:t>
            </w:r>
            <w:r>
              <w:rPr>
                <w:sz w:val="28"/>
                <w:szCs w:val="26"/>
              </w:rPr>
              <w:t>софинансирование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проекта</w:t>
            </w:r>
            <w:r>
              <w:rPr>
                <w:sz w:val="28"/>
                <w:szCs w:val="26"/>
                <w:lang w:val="en-US"/>
              </w:rPr>
              <w:t>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89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899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/>
                <w:sz w:val="28"/>
                <w:szCs w:val="2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питальный ремонт аэротенка №2 на очистных сооружениях канализации г.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6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630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питальный ремонт КНС в военном городке Кресты у ДОС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96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966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авка комбинированной каналопромывоч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9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958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Город Псков» в сети Интернет и разместить               в газете «Псковские нов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 города Пскова Жгут Е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9E0A334E061232AA78F7026305BD21BE99FA5DA01E7C1B508B682A97C12A7BC36B8FFC47FF4E8Dc6F2G" TargetMode="External"/><Relationship Id="rId4" Type="http://schemas.openxmlformats.org/officeDocument/2006/relationships/hyperlink" Target="consultantplus://offline/ref=0E9E0A334E061232AA78E90F7569E029BD90A556A21771480DD43377C0C8202C8424D6BE03F24E8C67331Bc9F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3:00Z</dcterms:created>
  <dc:creator>USER</dc:creator>
  <dc:description/>
  <cp:keywords/>
  <dc:language>en-US</dc:language>
  <cp:lastModifiedBy>Андреева Людмила Алексеевна</cp:lastModifiedBy>
  <cp:lastPrinted>2022-02-14T09:24:00Z</cp:lastPrinted>
  <dcterms:modified xsi:type="dcterms:W3CDTF">2022-02-14T06:29:00Z</dcterms:modified>
  <cp:revision>4</cp:revision>
  <dc:subject/>
  <dc:title/>
</cp:coreProperties>
</file>