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ем уведомлений о планируемом сносе объектов капитального строительства»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повышения качества и доступности предоставления муниципальных услуг в сфере имущественных и земельных отношений         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346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TextBody"/>
        <w:spacing w:lineRule="auto" w:line="360"/>
        <w:ind w:firstLine="42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0" w:name="_Hlk99629694"/>
      <w:r>
        <w:rPr>
          <w:b w:val="false"/>
          <w:bCs/>
          <w:sz w:val="28"/>
        </w:rPr>
        <w:t>1. Утвердить Административный регламент предоставления муниципальной услуги «Прием уведомлений о планируемом сносе объектов капитального строительства» согласно приложению к настоящему постановлению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Настоящее постановление вступает в силу с момента                         его официального опубликования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bookmarkStart w:id="1" w:name="_Hlk99629694"/>
      <w:r>
        <w:rPr>
          <w:b w:val="false"/>
          <w:bCs/>
          <w:sz w:val="28"/>
        </w:rPr>
        <w:tab/>
        <w:t xml:space="preserve">4. Контроль за исполнением настоящего постановления </w:t>
      </w:r>
      <w:bookmarkEnd w:id="1"/>
      <w:r>
        <w:rPr>
          <w:b w:val="false"/>
          <w:bCs/>
          <w:sz w:val="28"/>
        </w:rPr>
        <w:t>возложить       на первого заместителя Главы Администрации города Пскова Иванову И.В.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2.10.2022 № 190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ием уведомлений о планируемом снос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ъектов капитального строи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Административный регламент предоставления муниципальной услуги (далее - административный регламент) «Прием уведомлений               о планируемом сносе объектов капитального строительства» (далее - муниципальная услуга) разработан с цел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рядочения, устранения избыточных административных процедур   и административных действ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качества предоставляем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епления ответственности должностных лиц органа, уполномоченного на предоставление муниципальной услуги, за соблюдение ими требований административных процедур или административных действ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радостроите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190-ФЗ («Российская газета», №290, 30.12.2004)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Федеральный закон от 06.10.2003 №131-ФЗ «Об общих принципах организации местного самоуправления в РФ» («Российская газета», №202, 08.10.2003)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Федеральный закон от 02.05.2006 №59-ФЗ «О порядке рассмотрения обращений граждан Российской Федерации» («Российская газета», №95, 05.05.2006);</w:t>
      </w:r>
    </w:p>
    <w:p>
      <w:pPr>
        <w:pStyle w:val="Msonormalbullet2gif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Правительства РФ от 26.04.2019 №509                  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(http://www.pravo.gov.ru), 30.04.2019);</w:t>
      </w:r>
    </w:p>
    <w:p>
      <w:pPr>
        <w:pStyle w:val="Msonormalbullet2gif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иказ Министерства строительства и жилищно-коммунального хозяйства Российской Федерации от 24.01.2019 №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(http://www.pravo.gov.ru), 22.02.2019)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) Устав муниципального образования «Город Псков» от 06.03.1997 №132 (газета «Новости Пскова», №1332 от 20.03.1997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Псковской городской Думы от 26.06.2009 №834               «Об утверждении Положения об Управлении по градостроительной деятельности Администрации города Пскова» (газета «Псковская правда», №135 – 136, 10.07.2009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стоящим административным регламен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физическим и юридическим лицам (правообладателям земельного участка, объекта капитального строительства, принявшим решение о сносе объекта капитального строительства (застройщикам), а также техническим заказчикам) либо их уполномоченным представителям (далее - заявител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б административном регламенте и предоставляемой муниципальной услуге предоставляется:</w:t>
      </w:r>
    </w:p>
    <w:p>
      <w:pPr>
        <w:pStyle w:val="Msonormalbullet1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города Пскова: 180000, г. Псков, ул. Некрасова, 22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лава Администрации города Псков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2900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08.48 - 13.00, 14.00 - 18.00,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08.48 - 13.00 - 14.00 - 17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Msonormalbullet2gif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рес электронной почты: goradmin@pskovadmin.ru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: www.pskovadmin.ru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по градостроительной деятельности Администрации города Пскова: 180017, г. Псков, ул. Я. Фабрициуса, 2-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ачальник Управления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661363, (8112) 660672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08.48 - 13.00, 14.00 - 18.00,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: 08.48 - 13.00, 14.00 - 17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gd@pskovadmin.ru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ом бюджетном учреждении Псковской области «Многофункциональный центр предоставления государственных                     и муниципальных услуг Псковской области» (далее - МФЦ): 180019,               г. Псков, ул. Белинского, 77-А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299297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: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09.00 - 18.00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: 09.00 – 13.00, воскресенье – выходной;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nfo@mfc.pskov.ru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в открытой и доступной форме на официальном сайте Администрации города Пскова, а также в Администрации города Пскова      на информационных стендах в доступных для ознакомления местах, предоставляется по телефону, посредством письменных разъяснений,              в устной форме на личном приеме, размещается в федеральной государственной системе «Единый портал государственных                              и муниципальных услуг (функций)» (далее - Единый портал), а также предоставляется через МФЦ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ее размещения на информационных стенд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(по письменным запросам заявителей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средств телефонной и факсимильной связи, электронной поч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бесплатному многоканальному телефонному номеру                      8-800-100-60-11 через Центр телефонного обслуживания Псков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ации предоставляются по вопроса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одательства о градостроительной деятельности в части приема </w:t>
      </w:r>
      <w:r>
        <w:rPr>
          <w:rFonts w:cs="Times New Roman" w:ascii="Times New Roman" w:hAnsi="Times New Roman"/>
          <w:bCs/>
          <w:sz w:val="28"/>
          <w:szCs w:val="28"/>
        </w:rPr>
        <w:t>уведомлений о планируемом сносе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, номер, дата принятия нормативного правового акт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ня документов и комплектности (достаточности) представленных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й к документам, прилагаемым к заявлен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ов получения документов (орган, организация и их местонахождение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ов приема и выдачи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ов оформления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граждан предоставляются в течение установленного рабочего времени в устной форме при личном обращении или посредством телефонной связи. При консультировании по телефону специалист должен назвать свою фамилию, имя, отчество, должность, а затем в вежливой форме информировать обратившихся о правил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именование муниципальной услуги – «Прием </w:t>
      </w:r>
      <w:r>
        <w:rPr>
          <w:bCs/>
          <w:sz w:val="28"/>
        </w:rPr>
        <w:t>уведомлений            о планируемом сносе объектов капитального строительства</w:t>
      </w: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ую услугу предоставляет Управление                            по градостроительной деятельности Администрации города Пскова (далее - Упра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</w:t>
      </w:r>
      <w:r>
        <w:rPr>
          <w:bCs/>
          <w:sz w:val="28"/>
        </w:rPr>
        <w:t>уведомлений о планируемом сносе объектов капитального строительства</w:t>
      </w:r>
      <w:r>
        <w:rPr>
          <w:sz w:val="28"/>
          <w:szCs w:val="28"/>
        </w:rPr>
        <w:t xml:space="preserve"> осуществляется Администрацией города Пскова (далее - Администрация). Проект результата предоставления муниципальной услуги готовится Упра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ФЦ решения об отказе в приеме запроса и документов        и (или) информации, необходимых для предоставления муниципальной услуги, не предусмотрено.</w:t>
      </w:r>
    </w:p>
    <w:p>
      <w:pPr>
        <w:pStyle w:val="TextBody"/>
        <w:ind w:firstLine="709"/>
        <w:rPr/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sz w:val="28"/>
        </w:rPr>
        <w:t>Прием уведомлений о планируемом сносе объектов капитального строительства, информирование о порядке и ходе предоставления услуги могут осуществляться: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1) непосредственно Управлением;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2) через МФЦ;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) через Еди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правление заявителю информационного письма о размещении уведомления о планируемом сносе объекта капитального строительства          и документов, предусмотренных положениями ч. 10 ст. 55.31 Градостроительного кодекса РФ, в информационной системе обеспечения градостроительной деятельности и о направлении информации о таком размещении в Комитет по региональному контролю       и надзору П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правление заявителю информационного письма об отказе               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ледующие способы получ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непосредственно в Упр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путем направления почтовым отправлением с уведомлением                      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путем направления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через МФЦ (в случае подачи заявления через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, в которой фиксируется факт получения заявителем результата предоставления муниципальной услуги,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срок предоставления муниципальной услуги не превышает 7 рабочих дней со дня поступления уведомления о планируемом сносе объекта капитального строительства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подлежит обязательному размещению на официальном сайте Администрации, Управления, а также    на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документов, необходимых                      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домление о планируемом сносе объекта капитального строительства (далее – уведомление) по форме, утвержденной Приказом Министерства строительства и жилищно-коммунального хозяйства Российской Федерации от 24.01.2019 №34/пр «Об утверждении форм уведомления о планируемом сносе объекта капитального строительства          и уведомления о завершении сноса объекта капитального строительства», содержаще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амилия, имя, отчество (при наличии), место жительства застройщика, реквизиты документа, удостоверяющего личность                  (для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      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сведения о решении суда или органа местного самоуправления          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очтовый адрес и (или) адрес электронной почты для связи               с застройщиком или техническим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зультаты и материалы обследования объекта капитального строительства (за исключением объектов, указанных в пунктах 1-3 части 17 статьи 51 Градостроительного кодекса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ект организации работ по сносу объекта капитального строительства (за исключением объектов, указанных в пунктах 1-3 части 17 статьи 51 Градостроительного кодекса РФ). Требования к составу и содержанию проекта организации работ по сносу объекта капитального строительства утверждены Постановлением Правительства Российской Федерации от 26.04.2019 № 509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Заявитель вправе представить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                    либо подведомственных государственным органам или органам местного самоуправления организаций, участвующих в предоставлении муниципальной услуги, а также иные документы, которые, по мнению заявителя, имеют значение для предоставления муниципальной услуги,        по собственной инициатив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Требования к документам, необходимым для предоставления муниципальной услуги, поданным в электронном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документы должны быть представлены в формате «.pdf» или «.jpeg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сканирование документов должно осуществляться заявителе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) непосредственно с оригинала документа в масштабе 1:1                    (не допускается сканирование с копий) с разрешением не менее 300 dpi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документы должны быть подписаны усиленной квалифицированной электронной подписью в соответствии с Федеральным законом от 06.04.2011 №63-ФЗ «Об электронной подписи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, поданных в бумажном виде, отсутству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оданных               в электронном вид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есоответствие документов требованиям, указанным в пункте 9 раздела II настоящего административно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в Управление сведений, содержащихся в Едином государственном реестре недвижимости, о зарегистрированном праве собственности на объект капитального строительства, в целях сноса которого направлено уведомление, лица, не являющегося заявителе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) непредставление заявителем документов, предусмотренных подпунктами </w:t>
      </w:r>
      <w:r>
        <w:rPr>
          <w:bCs/>
          <w:sz w:val="28"/>
          <w:szCs w:val="28"/>
        </w:rPr>
        <w:t>2 и 3 пункта 7</w:t>
      </w:r>
      <w:r>
        <w:rPr>
          <w:color w:val="FF0000"/>
          <w:sz w:val="28"/>
          <w:szCs w:val="28"/>
        </w:rPr>
        <w:t xml:space="preserve"> </w:t>
      </w:r>
      <w:hyperlink w:anchor="P16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 (за исключением случаев сноса объектов, указанных в пунктах    1-3 части 17 статьи 51 Градостроительного кодекса РФ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бъекта капитального строительства, в целях сноса которого направлено уведомление, на территории вне границ муниципального образования «Город Псков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ъект, в целях сноса которого направлено уведомление, не является объектом капитального строительства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муниципальной услуги осуществляется бесплатно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            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, регистрируется                           в установленном порядке сотрудником Администрации, в должностные обязанности которого входит регистрация входящей корреспонденции,           в день его поступления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Заявление, поступившее в Администрацию через МФЦ в нерабочий день, регистрируется в течение первого рабочего дня, следующего за днем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в форме электронного документа с использованием Единого портала в нерабочий день, регистрируется в течение первого рабочего дня, следующего за днем поступления зая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ребования к помещениям, в которых предоставляется муниципальная услуга, к залу ожидания, местам для заполнения запросов                о предоставлении муниципальной услуги, информационным стендам               с образцами их заполнения и перечнем документов, необходимых                для предоставления муниципальной услуги, в том числе к обеспечению доступности для инвалидов указанных объектов в соответствии                        с законодательством Российской Федерации о социальной защите инвали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отведенные для предоставления муниципальной услуги, должны соответствовать санитарно-эпидемиологическим правилам                 и норматив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предназначенное для ознакомления заявителей                              с информационными материалами, должно быть оснащен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равления размещается следующая информац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сылки на положения Градостроительного кодекса РФ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          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                    «Об утверждении Положения об Управлении по градостроительной деятельности Администрации города Пскова», непосредственно регулирующие основания для предоставл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цы оформления документов, необходимых для получения муниципальной услуги и требования к н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административного регламен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с указа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ам (включая инвалидов, использующих кресла-коляски             и собак-проводников) обеспеч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            на которой расположены объекты (здания, помещения), в которых предоставляется муниципальная услуга, а также входа в такие объекты           и выхода из них, посадки в транспортное средство и высадки из него,             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          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муниципальная услуга предоставляется по месту жительства инвали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казателями доступности предоставления муниципальной услуги являются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муниципальной услуге                          в соответствии с настоящим Административным регламен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предоставления информации о муниципальной услуг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электронной форм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казателями качества муниципальной услуг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обоснованных жалоб на решение и действия (бездействия) специалистов, уполномоченных на предоставление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установленных в соответствии с разделами IV и V  настоящего Административного регламента фактов его ненадлежащего исполн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 непосредственно от должностного лица уполномоченного органа при приеме заявителя, на официальном сайте уполномоченного органа, посредством электронной почты, телефонной          и почтовой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              и электронного информирования, непосредственно у уполномоченного орган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16. Иные требования, в том числе учитывающие особенности предоставления муниципальной услуги в многофункциональных центрах       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ФЦ организуется          в порядке, установленном соглашением о взаимодействии между уполномоченным МФЦ и Администрацией, пут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в установленном порядке информации заявителям    и обеспечения доступа заявителей к сведениям о муниципальной услуг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ачи заявителем заявления и иных документов, необходимых     для предоставления муниципальной услуги, и прием таких заявления              и документов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в органах, предоставляющих государственные услуги, органах, предоставляющих муниципальные услуги, многофункциональных центрах     с использованием информационных технологий, предусмотренных частью 18 статьи 14.1 Федерального закона от 27.07.2006 №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о физическом лице в указанных информационных системах;</w:t>
      </w:r>
    </w:p>
    <w:p>
      <w:pPr>
        <w:pStyle w:val="Normal"/>
        <w:spacing w:before="10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, в том числе особенности выполнения административных процедур в электронной форме, </w:t>
      </w:r>
      <w:r>
        <w:rPr>
          <w:rFonts w:cs="Times New Roman" w:ascii="Times New Roman" w:hAnsi="Times New Roman"/>
          <w:sz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уведомления и докум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уведомления и докум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предоставлении муниципальной услуги               или об отказе в предоставлении муниципальной услуги и оформление результата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дача (направление) результата предоставления муниципальной услуги заявител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уведомления и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и документы поступают в Администрацию одним            из следующих способов: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Единый портал (при наличии технической возможност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ием заявления и документов, является специалист Администрации, выполняющий функции по приему и отправке корреспонденции (далее - специалист Администрац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Администрации регистрирует уведомление, передает представленные документы для визирования Главе Администрации             или лицу, исполняющему его полномочия (далее - должностное лицо Администрац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сле визирования должностное лицо Администрации дает поручение начальнику Управления о рассмотрении принятого уведомления                     и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чальник Управления дает поручение о рассмотрении уведомления     и документов на предмет возможности предоставления муниципальной услуги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обращении заявителей в МФЦ обеспечивается передача уведом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документов в Управление в электронном виде                            с использованием автоматизированной информационной системы обеспечения деятельности МФЦ в срок не более 1 рабочего дня с момента получения от заявителя уведомления, на бумажном носителе - в срок не более 3 рабочих дней с момента получения от заявителя уведом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 приеме уведомления и документов распечатывает     и передает заявителю информацию о дате подачи уведомления, принятых документах, присвоенном уведомлению порядковом ном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уведомления в форме электронного документа                    с использованием Единого портала заявителю направляется информация         о дате регистрации уведомления и входящем ном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я, поступившие в Администрацию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ередача зарегистрированного уведомления и прилагаемых к нему документов специалисту Управления, ответственному за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– 1 рабочий ден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Рассмотрение уведомления и докумен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рассмотрение уведомления и документов является принятое и зарегистрированное уведомление   и прилагаемые к нему докумен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проводит проверку наличия в уведомлении сведений, предусмотренных подпунктом 1 пункта 7</w:t>
      </w:r>
      <w:hyperlink w:anchor="P164">
        <w:r>
          <w:rPr>
            <w:rStyle w:val="InternetLink"/>
            <w:sz w:val="28"/>
            <w:szCs w:val="28"/>
          </w:rPr>
          <w:t xml:space="preserve"> раздела II</w:t>
        </w:r>
      </w:hyperlink>
      <w:r>
        <w:rPr>
          <w:sz w:val="28"/>
          <w:szCs w:val="28"/>
        </w:rPr>
        <w:t xml:space="preserve"> настоящего административного регламента и документов, предусмотренных подпунктами 2-3 пункта 7 </w:t>
      </w:r>
      <w:hyperlink w:anchor="P16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направляет в Федеральную службу государственной регистрации, кадастра и картографии путем межведомственного электронного взаимодействия запрос о предоставлении выписки из Единого государственного рее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процедуры –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нятие решения о предоставлении муниципальной услуги          или об отказе в предоставлении муниципальной услуги и оформление результат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- принятие решения о предоставлении муниципальной услуги или об отказе                      в предоставлении муниципальной услуги и оформление результата предоставления муниципальной услуги является установление факта наличия документов, необходимых для предоставления муниципальной услуги, либо установление факта отсутствия документов, необходимых                            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равления, ответственный за предоставление муниципальной услуги, рассматривает уведомление и документы на предмет наличия (отсутствия) оснований для отказа в предоставлении муниципальной услуги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       за предоставление муниципальной услуги, готовит проект информационного письма по форме согласно приложению 1 к настоящему административному регламенту, с указанием оснований отказа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и направляет его начальнику Управления для принятия предварительного решения                    и визирования, затем направляет заместителю Главы Администрации, курирующему деятельность Управления, для принятия окончательного решения и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егистрирует подписанное информационное пись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пункт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 Управления, ответственный за предоставление муниципальной услуги, размещает уведомление                      и документы в информационной системе обеспечения градостроительной деятельности, уведомляет о таком размещении Комитет по региональному контролю и надзору Псковской области и готовит проект информационного письма по форме согласно приложению 2 к настоящему административному регламенту и направляет его начальнику Управления для принятия предварительного решения и визирования, затем направляет заместителю Главы Администрации, курирующему деятельность Управления,                  для принятия окончательного решения и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егистрирует подписанное информационное пись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формленный        в установленном порядке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процедуры –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- выдача (направление) результата предоставления муниципальной услуги заявителю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ответственный за предоставление муниципальной услуги, направляет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нный заявителю документ, являющийся результатом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ок исполнения процедуры – 1 рабочий ден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исполнением положений настоящего административного регламента осуществляется со стороны заместителя Главы Администрации, курирующего работу Управления, и Главой Администрации на этапе подписания документов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я при предоставлении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целях выявления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 проводятся плановые и внеплановые провер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Заместитель Главы Администрации, курирующий работу Управления, осуществляет периодический контроль и анализ работы                по оказанию муниципальной услуги, а также организует плановые                   и внеплановые проверки полноты и качества исполн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                  на обращения граждан, содержащие жалобы на решения, действия (бездействие) должностных лиц, и проводятся не реже 1 раза в год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верка также проводится по конкретному обращению заявителя (внеплановая проверк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проведения проверки полноты и качества исполнения муниципальной услуги, в порядке внеплановых проверок, Главой Администрации формируется комисс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комиссии и утверждается Главой Админист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ы Управления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предоставлением муниципальной услуги со стороны заместителя Главы Администрации, курирующего работу Управления, должен быть постоянным, всесторонним и объектив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350"/>
      <w:bookmarkStart w:id="3" w:name="P350"/>
      <w:bookmarkEnd w:id="3"/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8"/>
          <w:szCs w:val="28"/>
        </w:rPr>
        <w:t>V. 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аве заявителя на досудебное (внесудебное) обжалование решений, действий (бездействия), принятых (осуществляемых) в ходе предоставления муниципальной услуги, о порядке досудебного (внесудебного)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               от 27.07.2010 №210-ФЗ «Об организации предоставления государственных    и муниципальных услуг», а также их должностных лиц, государственных   или муниципальных служащих, работников размещается                                на информационном стенде в Управлении, на официальном сайте Администрации города Пскова, Портал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) требование у заявителя документов или информации                      либо осуществления действий, представление или осуществление которых  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                    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        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     в приеме документов, необходимых для предоставления муниципальной услуги, либо в предоставлении муниципальной услуги и не включенных         в представленный ранее комплект докумен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) истечения срока действия документов или изменения информации после первоначального отказа в приеме документов, необходимых             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   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        в приеме документов, необходимых для предоставления муниципальной услуги, уведомляется заявитель, а также приносятся извинения                       за доставленные неудоб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Жалоба подается в письменной форме на бумажном носителе,            в электронной форме в Управление. Жалобы на решения, принятые начальником Управления, подаются в Администрацию города Пско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а Пско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            о месте нахождения заявителя - юридического лица, а также номер (номера) контактного телефона, адрес (адреса) электронной почты (при наличии)        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и муниципального служащего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    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" w:name="P382"/>
      <w:bookmarkEnd w:id="4"/>
      <w:r>
        <w:rPr>
          <w:sz w:val="28"/>
          <w:szCs w:val="28"/>
        </w:rPr>
        <w:t>5. Жалоба, поступившая в Управление, Администрацию города Пскова, подлежит рассмотрению должностным лицом, наделенным полномочиями   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       со дня ее регист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" w:name="P383"/>
      <w:bookmarkEnd w:id="5"/>
      <w:r>
        <w:rPr>
          <w:sz w:val="28"/>
          <w:szCs w:val="28"/>
        </w:rPr>
        <w:t>6. По результатам рассмотрения жалобы Управление, Администрация города Пскова принимает одно из следующих решени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" w:name="P386"/>
      <w:bookmarkEnd w:id="6"/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383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             о результатах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8. В случае признания жалобы подлежащей удовлетворению в ответе заявителю, указанном в </w:t>
      </w:r>
      <w:hyperlink w:anchor="P38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раздела, дается информация       о действиях, осуществляемых Управлением, в целях незамедлительного устранения выявленных нарушений при оказании муниципальной услуги,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9. В случае признания жалобы не подлежащей удовлетворению             в ответе заявителю, указанном в </w:t>
      </w:r>
      <w:hyperlink w:anchor="P386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                 или преступления должностное лицо, наделенное полномочиями                    по рассмотрению жалоб в соответствии с </w:t>
      </w:r>
      <w:hyperlink w:anchor="P38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В случае, если в жалобе, поданной в письменной форме, не указаны фамилия гражданина, направившего жалобу, или почтовый адрес,                 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                  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3. В случае, если текст жалобы, поданной в письменной форме,         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должностных лиц в судебном порядке               в соответствии с нормами гражданского судопроизводства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ием </w:t>
      </w:r>
      <w:r>
        <w:rPr>
          <w:bCs/>
          <w:sz w:val="28"/>
        </w:rPr>
        <w:t xml:space="preserve">уведомлений о планируемом </w:t>
      </w:r>
    </w:p>
    <w:p>
      <w:pPr>
        <w:pStyle w:val="Normal"/>
        <w:jc w:val="right"/>
        <w:rPr/>
      </w:pPr>
      <w:r>
        <w:rPr>
          <w:bCs/>
          <w:sz w:val="28"/>
        </w:rPr>
        <w:t>сносе объектов капитального строительства</w:t>
      </w:r>
      <w:r>
        <w:rPr>
          <w:sz w:val="28"/>
        </w:rPr>
        <w:t>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(ая) _________________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направленное Вами уведомление о планируемом сносе объекта капитального строительства _______________________, расположенного на земельном участке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 сообщает об отказе в предоставлении муниципальной услуги по приему уведомления о планируемом сносе объекта капитального строительства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_________________________________               ______________                      _________________________</w:t>
      </w:r>
    </w:p>
    <w:p>
      <w:pPr>
        <w:pStyle w:val="Normal"/>
        <w:shd w:fill="FFFFFF" w:val="clear"/>
        <w:spacing w:lineRule="atLeast" w:line="216" w:before="0" w:after="204"/>
        <w:jc w:val="both"/>
        <w:rPr/>
      </w:pPr>
      <w:r>
        <w:rPr/>
        <w:t>(уполномоченное должностное лицо)                     (подпись)                                      (инициалы, фамил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ием </w:t>
      </w:r>
      <w:r>
        <w:rPr>
          <w:bCs/>
          <w:sz w:val="28"/>
        </w:rPr>
        <w:t xml:space="preserve">уведомлений о планируемом </w:t>
      </w:r>
    </w:p>
    <w:p>
      <w:pPr>
        <w:pStyle w:val="Normal"/>
        <w:jc w:val="right"/>
        <w:rPr/>
      </w:pPr>
      <w:r>
        <w:rPr>
          <w:bCs/>
          <w:sz w:val="28"/>
        </w:rPr>
        <w:t>сносе объектов капитального строительства</w:t>
      </w:r>
      <w:r>
        <w:rPr>
          <w:sz w:val="28"/>
        </w:rPr>
        <w:t>»</w:t>
      </w:r>
    </w:p>
    <w:p>
      <w:pPr>
        <w:pStyle w:val="Normal"/>
        <w:spacing w:lineRule="atLeast" w:line="22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1255" cy="2639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(ая) _________________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дминистрация города Пскова сообщает, что направленное Вами уведомление о планируемом сносе объекта капитального строительства _______________________, расположенного на земельном участке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11 ст. 55.31 Градостроительного кодекса РФ уведомление и документы, предусмотренные ч. 10 вышеуказанной статьи, размещены в информационной системе обеспечения градостроительной деятельности. В Комитет по региональному контролю и надзору Псковской области направлена информация о размещении указанных документ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_________________________________               ______________                      _________________________</w:t>
      </w:r>
    </w:p>
    <w:p>
      <w:pPr>
        <w:pStyle w:val="Normal"/>
        <w:shd w:fill="FFFFFF" w:val="clear"/>
        <w:spacing w:lineRule="atLeast" w:line="216" w:before="0" w:after="204"/>
        <w:jc w:val="both"/>
        <w:rPr/>
      </w:pPr>
      <w:r>
        <w:rPr/>
        <w:t>(уполномоченное должностное лицо)                     (подпись)                                      (инициалы, фамил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</w:t>
        <w:tab/>
        <w:t xml:space="preserve"> Б.А. Елк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indocumentfield">
    <w:name w:val="main-document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F887849EB6EDD77239AA6CF0D4C80C7EE18930A415934E906D7B7ECBE64C0096167826B812F87548934BD1A82863A2A2188D9CEC6Ae5U5J" TargetMode="External"/><Relationship Id="rId3" Type="http://schemas.openxmlformats.org/officeDocument/2006/relationships/hyperlink" Target="consultantplus://offline/ref=71F1A0F203FB9DC1AD7DDB4B7A441D581AC586DA2CC4A0249EE83F0F00T8ZEH" TargetMode="External"/><Relationship Id="rId4" Type="http://schemas.openxmlformats.org/officeDocument/2006/relationships/hyperlink" Target="consultantplus://offline/ref=71F1A0F203FB9DC1AD7DC5466C28405019CED9D22ACAAF73C1B7645257876AEDTBZ7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3:00Z</dcterms:created>
  <dc:creator>User</dc:creator>
  <dc:description/>
  <cp:keywords/>
  <dc:language>en-US</dc:language>
  <cp:lastModifiedBy>Андреева Людмила Алексеевна</cp:lastModifiedBy>
  <cp:lastPrinted>2022-03-17T16:23:00Z</cp:lastPrinted>
  <dcterms:modified xsi:type="dcterms:W3CDTF">2022-10-13T12:34:00Z</dcterms:modified>
  <cp:revision>3</cp:revision>
  <dc:subject/>
  <dc:title>О перепланировке квартиры</dc:title>
</cp:coreProperties>
</file>