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от 19 октября 2017 г. № 2060 «Об утверждении Административного  регламента 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Градостроительным кодексом РФ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Внести в Административ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едоставления муниципальной услуги «Предоставление разрешения на отклонение            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а Пскова от 19 октября 2017 г. № 2060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пункт 8 «Исчерпывающий перечень оснований для отказа                        в предоставлении муниципальной услуги» раздела </w:t>
      </w:r>
      <w:r>
        <w:rPr>
          <w:lang w:val="en-US"/>
        </w:rPr>
        <w:t>II</w:t>
      </w:r>
      <w:r>
        <w:rPr/>
        <w:t xml:space="preserve"> 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-в результате публичных слушаний или в комиссию                                    по землепользованию и застройке поступили возражения граждан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постоянно проживающих в пределах территориальной зоны,                          в границах которой расположен земельный участок или объект капитального строительства, в отношении которых подготовлен проект,</w:t>
      </w:r>
    </w:p>
    <w:p>
      <w:pPr>
        <w:pStyle w:val="ConsPlusNormal"/>
        <w:ind w:firstLine="709"/>
        <w:jc w:val="both"/>
        <w:rPr/>
      </w:pPr>
      <w:r>
        <w:rPr/>
        <w:t xml:space="preserve">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</w:t>
      </w:r>
    </w:p>
    <w:p>
      <w:pPr>
        <w:pStyle w:val="ConsPlusNormal"/>
        <w:ind w:firstLine="709"/>
        <w:jc w:val="both"/>
        <w:rPr/>
      </w:pPr>
      <w:r>
        <w:rPr/>
        <w:t>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              на них объектов капитального строительства.»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>Контроль за исполнением настоящего постановления возложить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AF0CBD52AC08F383B884B4FBDC4F96379AABB90DEBADC4CB2B1DD39A696136648E65AA9E4DC3047B547209173CF9D111C8C93246C7240EA804C104M7M" TargetMode="External"/><Relationship Id="rId4" Type="http://schemas.openxmlformats.org/officeDocument/2006/relationships/hyperlink" Target="consultantplus://offline/ref=0BAF0CBD52AC08F383B884B4FBDC4F96379AABB90DEBADC4CB2B1DD39A696136648E65AA9E4DC3047A5D720F173CF9D111C8C93246C7240EA804C104M7M" TargetMode="External"/><Relationship Id="rId5" Type="http://schemas.openxmlformats.org/officeDocument/2006/relationships/hyperlink" Target="consultantplus://offline/ref=85421687AA00199EC488562E04880BD58C8B060E9CBA2909168B940A305C23E52CCD3391DBC98CFAD57444CF37B9F014BD745CCBF98BE5F2D0F3AFj9n2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20:00Z</dcterms:created>
  <dc:creator>+</dc:creator>
  <dc:description/>
  <cp:keywords/>
  <dc:language>en-US</dc:language>
  <cp:lastModifiedBy>Андреева Людмила Алексеевна</cp:lastModifiedBy>
  <cp:lastPrinted>2020-03-04T18:08:00Z</cp:lastPrinted>
  <dcterms:modified xsi:type="dcterms:W3CDTF">2022-10-13T12:21:00Z</dcterms:modified>
  <cp:revision>3</cp:revision>
  <dc:subject/>
  <dc:title/>
</cp:coreProperties>
</file>