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92730028"/>
      <w:bookmarkStart w:id="1" w:name="_Hlk78533496"/>
      <w:bookmarkEnd w:id="1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2" w:name="_Hlk78899449"/>
      <w:bookmarkStart w:id="3" w:name="_Hlk79060433"/>
      <w:bookmarkStart w:id="4" w:name="_Hlk78533362"/>
      <w:bookmarkStart w:id="5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6" w:name="_Hlk78536303"/>
      <w:bookmarkStart w:id="7" w:name="_Hlk78536663"/>
      <w:bookmarkStart w:id="8" w:name="_Hlk77077609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 Круть Юлии Анатольевне с текстом «Канцпарк» по адресу: г. Псков, </w:t>
      </w:r>
      <w:bookmarkStart w:id="9" w:name="_Hlk78536331"/>
      <w:r>
        <w:rPr>
          <w:rFonts w:cs="Times New Roman" w:ascii="Times New Roman" w:hAnsi="Times New Roman"/>
          <w:sz w:val="28"/>
          <w:szCs w:val="28"/>
        </w:rPr>
        <w:t xml:space="preserve">                 ул. Советская, д.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9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(Симонова Н.В.) обеспечить организацию демонтажа вывески, принадлежащей индивидуальному предпринимателю  Круть Юлии Анатольевне с текстом «Канцпарк» по адресу: г. Псков, ул. Советская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индивидуальному предпринимателю  Круть  Юлии Анатольевне  с текстом «Канцпарк» по адресу: г. Псков,                ул. Советская, д. 9, ее транспортировку и хранение за счет средств бюджета города Пскова  с последующим взысканием средств с владельца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знать утратившим силу постановление Администрации города Пскова от 26.08.2021 № 1142 «О демонтаже вывески, принадлежащей индивидуальному предпринимателю  Круть Юлии Анатольевне с текстом «Канцпарк» по адресу: г. Псков, ул. Советская, д. 9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   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3:00Z</dcterms:created>
  <dc:creator>User User</dc:creator>
  <dc:description/>
  <cp:keywords/>
  <dc:language>en-US</dc:language>
  <cp:lastModifiedBy>Андреева Людмила Алексеевна</cp:lastModifiedBy>
  <cp:lastPrinted>2022-01-11T15:22:00Z</cp:lastPrinted>
  <dcterms:modified xsi:type="dcterms:W3CDTF">2022-01-11T12:39:00Z</dcterms:modified>
  <cp:revision>3</cp:revision>
  <dc:subject/>
  <dc:title/>
</cp:coreProperties>
</file>