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92729909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2" w:name="_Hlk77077609"/>
      <w:r>
        <w:rPr>
          <w:rFonts w:cs="Times New Roman" w:ascii="Times New Roman" w:hAnsi="Times New Roman"/>
          <w:sz w:val="28"/>
          <w:szCs w:val="28"/>
        </w:rPr>
        <w:t>индивидуальному предпринимателю Избаш Светлане Викторовне, с надписью «Тотоша»  по адресу: г. Псков,          ул. Гагарина, д. 4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92729909"/>
      <w:bookmarkStart w:id="4" w:name="_Hlk92729909"/>
      <w:bookmarkEnd w:id="4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N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«Об утверждении порядка выявления и демонтажа вывесок, не приведенных 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Симонова Н.В.) обеспечить организацию демонтажа вывески, принадлежащей индивидуальному предпринимателю Избаш Светлане Викторовне, с надписью «Тотоша»  по адресу: г. Псков, ул. Гагарина, д. 4.</w:t>
      </w:r>
    </w:p>
    <w:p>
      <w:pPr>
        <w:pStyle w:val="Style15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города Пскова «Специализированная служба» (Федоров С.А.) осуществить принудительный демонтаж вывески, принадлежащей индивидуальному предпринимателю Избаш Светлане Викторовне, с надписью «Тотоша»  по адресу: г. Псков,          ул. Гагарина, д. 4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Style15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скова от 04.08.2021 № 1063 «О демонтаже вывески, принадлежащей индивидуальному предпринимателю Избаш Светлане Викторовне, с надписью «Тотоша»  по адресу: г. Псков, ул. Гагарина, д. 4»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           его официального опубликова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5:00Z</dcterms:created>
  <dc:creator>User User</dc:creator>
  <dc:description/>
  <cp:keywords/>
  <dc:language>en-US</dc:language>
  <cp:lastModifiedBy>Андреева Людмила Алексеевна</cp:lastModifiedBy>
  <cp:lastPrinted>2021-06-30T15:42:00Z</cp:lastPrinted>
  <dcterms:modified xsi:type="dcterms:W3CDTF">2022-01-11T12:37:00Z</dcterms:modified>
  <cp:revision>3</cp:revision>
  <dc:subject/>
  <dc:title/>
</cp:coreProperties>
</file>