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</w:t>
        <w:br/>
        <w:t>от 23.04.2020 № 563 «О</w:t>
      </w:r>
      <w:r>
        <w:rPr>
          <w:rFonts w:eastAsia="Calibri"/>
          <w:sz w:val="28"/>
          <w:szCs w:val="28"/>
        </w:rPr>
        <w:t xml:space="preserve"> порядке оповещения и информирования населения муниципального образования «Город Псков» об опасностях, возникающих при военных конфликтах или вследствие этих конфликтов, а также</w:t>
        <w:br/>
        <w:t>при чрезвычайных ситуациях природного и техногенного характера»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приведения постановления Администрации города Пскова</w:t>
        <w:br/>
        <w:t>от 23.04.2020 № 563 «О порядке оповещения и информирования населения муниципального образования «Город Псков» об опасностях, возникающих при военных конфликтах или вследствие этих конфликтов, а также</w:t>
        <w:br/>
        <w:t>при чрезвычайных ситуациях природного и техногенного характера»</w:t>
        <w:br/>
        <w:t>в соответствие с федеральным законодательством, нормативными правовыми актами Псковской области, руководствуясь статьями 32, 34  Устава города Пскова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</w:t>
        <w:br/>
        <w:t>от 23.04.2020 № 563 «О порядке оповещения и информирования населения муниципального образования «Город Псков» об опасностях, возникающих при военных конфликтах или вследствие этих конфликтов, а также</w:t>
        <w:br/>
        <w:t xml:space="preserve">при чрезвычайных ситуациях природного и техногенного характера» следующее изменение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Псковской области от 20 июня 2017 г. № 265 «О порядке оповещения</w:t>
        <w:br/>
        <w:t>и информирования населения об опасностях, возникающих при ведении военных конфликтов или вследствие этих конфликтов, а также об угрозе возникновения или о возникновении чрезвычайных ситуаций природного</w:t>
        <w:br/>
        <w:t>и техногенного характера и признании утратившим силу постановления Администрации области от 18 июня 2010 г. № 236» заменить словами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Псковской области от 07 декабря 2021 г. № 441 «О региональной автоматизированной системе централизованного оповещения населения Псков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 Внести в приложение к постановлению Администрации города Пскова от 23.04.2020 № 563 «О порядке оповещения и информирования населения муниципального образования «Город Псков» об опасностях, возникающих при военных конфликтах или вследствие этих конфликтов,</w:t>
        <w:br/>
        <w:t>а также при чрезвычайных ситуациях природного и техногенного характера» 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ункте 1 слова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Псковской области от 20 июня 2017 г. № 265 «О порядке оповещения и информирования населения об опасностях, возникающих при ведении военных конфликтов или вследствие этих конфликтов, а также об угрозе возникновения</w:t>
        <w:br/>
        <w:t>или о возникновении чрезвычайных ситуаций природного и техногенного характера и признании утратившим силу постановления Администрации области от 18 июня 2010 г. № 236» заменить словами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Псковской области от 07 декабря 2021 г. № 441</w:t>
        <w:br/>
        <w:t>«О региональной автоматизированной системе централизованного оповещения населения Пск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  Контроль за исполнением настоящего постановления оставляю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Пскова                   </w:t>
        <w:tab/>
        <w:tab/>
        <w:tab/>
        <w:tab/>
        <w:tab/>
        <w:t xml:space="preserve">                    Б.А. Елкин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99067CED93E806D72B47C55F261547C387A4F96705060F6EC0EF494D303F4E0AF4338777CC78FFFF72D5166327A6462640F43F97E23923C00CACrEwFG" TargetMode="External"/><Relationship Id="rId4" Type="http://schemas.openxmlformats.org/officeDocument/2006/relationships/hyperlink" Target="consultantplus://offline/ref=0899067CED93E806D72B47C55F261547C387A4F96705060F6EC0EF494D303F4E0AF4338777CC78FFFF72D5166327A6462640F43F97E23923C00CACrEwFG" TargetMode="External"/><Relationship Id="rId5" Type="http://schemas.openxmlformats.org/officeDocument/2006/relationships/hyperlink" Target="consultantplus://offline/ref=A410D2CDAE0D07985189BDC6CF1C0F3165DBACF6622A048F4F5659C04E261DDC162D01F51CCEED5DAE638AE3070E02B3345E5A428EFEAFCEF76142AEH1H" TargetMode="External"/><Relationship Id="rId6" Type="http://schemas.openxmlformats.org/officeDocument/2006/relationships/hyperlink" Target="consultantplus://offline/ref=0899067CED93E806D72B47C55F261547C387A4F96705060F6EC0EF494D303F4E0AF4338777CC78FFFF72D5166327A6462640F43F97E23923C00CACrEwF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02:00Z</dcterms:created>
  <dc:creator>econ 12</dc:creator>
  <dc:description/>
  <cp:keywords/>
  <dc:language>en-US</dc:language>
  <cp:lastModifiedBy>Николаева Ирина Олеговна</cp:lastModifiedBy>
  <cp:lastPrinted>2022-09-15T11:12:00Z</cp:lastPrinted>
  <dcterms:modified xsi:type="dcterms:W3CDTF">2022-09-27T12:06:00Z</dcterms:modified>
  <cp:revision>3</cp:revision>
  <dc:subject/>
  <dc:title>АДМИНИСТРАЦИЯ ГОРОДА ПСКОВА</dc:title>
</cp:coreProperties>
</file>