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0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а Пскова              от 28.12.2021 № 1957 «Об утверждении муниципальной программы «Обеспечение жильем жителей города Пскова»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объемов финансирования с суммами, утвержденными в бюджете муниципального образования «Город Псков»              на исполнение мероприятий муниципальной программы в соответствии              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, действующим законодательством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скова от 13 февраля 2014 г. № 232 «Об утверждении Порядка разработки, формирования, реализации и оценки эффективности муниципальных программ города Пскова», руководствуяс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Пскова от 28.12.2021 г. № 1957 «Об утверждении муниципальной программы «Обеспечение жильем жителей города Пскова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«Обеспечение жильем жителей города Пскова»:</w:t>
      </w:r>
    </w:p>
    <w:p>
      <w:pPr>
        <w:pStyle w:val="ConsPlusNormal1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ку «Участники программы»: изложить в следующей редакции:</w:t>
      </w:r>
    </w:p>
    <w:p>
      <w:pPr>
        <w:pStyle w:val="ConsPlusNormal1"/>
        <w:ind w:firstLine="707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8"/>
        <w:gridCol w:w="7328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астники программы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по учету и распределению жилой площади Администрации города Псков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городского хозяйства Администрации города Псков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по градостроительной деятельности Администрации города Псков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КУ города Пскова «Стройтехнадзор» </w:t>
            </w:r>
          </w:p>
        </w:tc>
      </w:tr>
    </w:tbl>
    <w:p>
      <w:pPr>
        <w:pStyle w:val="ConsPlusNormal1"/>
        <w:ind w:firstLine="70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ку «Источники финансирования МП, в том числе по годам:» изложить в следующей редакции: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134"/>
        <w:gridCol w:w="992"/>
        <w:gridCol w:w="851"/>
        <w:gridCol w:w="850"/>
        <w:gridCol w:w="851"/>
        <w:gridCol w:w="992"/>
        <w:gridCol w:w="1418"/>
      </w:tblGrid>
      <w:tr>
        <w:trPr>
          <w:trHeight w:val="132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МП, в том числе по годам: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</w:tr>
      <w:tr>
        <w:trPr>
          <w:trHeight w:val="8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13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9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88,6</w:t>
            </w:r>
          </w:p>
        </w:tc>
      </w:tr>
      <w:tr>
        <w:trPr>
          <w:trHeight w:val="13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376,9</w:t>
            </w:r>
          </w:p>
        </w:tc>
      </w:tr>
      <w:tr>
        <w:trPr>
          <w:trHeight w:val="13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8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552,3</w:t>
            </w:r>
          </w:p>
        </w:tc>
      </w:tr>
      <w:tr>
        <w:trPr>
          <w:trHeight w:val="13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5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3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217,8</w:t>
            </w:r>
          </w:p>
        </w:tc>
      </w:tr>
    </w:tbl>
    <w:p>
      <w:pPr>
        <w:pStyle w:val="ConsPlusNormal1"/>
        <w:ind w:right="-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tabs>
          <w:tab w:val="clear" w:pos="708"/>
          <w:tab w:val="left" w:pos="576" w:leader="none"/>
        </w:tabs>
        <w:ind w:right="-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) в строку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жидаемые результаты реализации программы» внести следующие изменения:</w:t>
      </w:r>
    </w:p>
    <w:p>
      <w:pPr>
        <w:pStyle w:val="ConsPlusNormal1"/>
        <w:tabs>
          <w:tab w:val="clear" w:pos="708"/>
          <w:tab w:val="left" w:pos="576" w:leader="none"/>
        </w:tabs>
        <w:ind w:right="-3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- в п. 2 цифры «50» заменить на цифры «40»;</w:t>
      </w:r>
    </w:p>
    <w:p>
      <w:pPr>
        <w:pStyle w:val="ConsPlusNormal1"/>
        <w:tabs>
          <w:tab w:val="clear" w:pos="708"/>
          <w:tab w:val="left" w:pos="576" w:leader="none"/>
        </w:tabs>
        <w:ind w:right="-3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- в п. 6 цифры «31» заменить на цифры «34»;</w:t>
      </w:r>
    </w:p>
    <w:p>
      <w:pPr>
        <w:pStyle w:val="ConsPlusTitl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2) в разделе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о целевых </w:t>
      </w:r>
      <w:hyperlink w:anchor="P56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индикаторах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» в таблицу 1 «Сведения о расчете показателей (индикаторов) муниципальной программы «Обеспечение жильем жителей города Пскова» внести следующие изменение:</w:t>
      </w:r>
    </w:p>
    <w:p>
      <w:pPr>
        <w:pStyle w:val="Normal"/>
        <w:tabs>
          <w:tab w:val="clear" w:pos="708"/>
          <w:tab w:val="left" w:pos="360" w:leader="none"/>
          <w:tab w:val="left" w:pos="51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сновные мероприятия» подраздела «</w:t>
      </w:r>
      <w:hyperlink w:anchor="P13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а 2</w:t>
        </w:r>
      </w:hyperlink>
      <w:r>
        <w:rPr>
          <w:rFonts w:cs="Times New Roman" w:ascii="Times New Roman" w:hAnsi="Times New Roman"/>
          <w:sz w:val="28"/>
          <w:szCs w:val="28"/>
        </w:rPr>
        <w:t>. Переселение граждан из аварийного и непригодного для проживания жилищного фонда» добавить строками следующего содержа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5050"/>
        <w:gridCol w:w="944"/>
        <w:gridCol w:w="531"/>
        <w:gridCol w:w="529"/>
        <w:gridCol w:w="1500"/>
        <w:gridCol w:w="39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снесенных аварийных дом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е данные УУРЖП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снесенных непригодных для проживания дом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е данные УУРЖП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PlusTitle"/>
        <w:numPr>
          <w:ilvl w:val="0"/>
          <w:numId w:val="0"/>
        </w:numPr>
        <w:ind w:right="-3"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зделе </w:t>
      </w:r>
      <w:r>
        <w:rPr>
          <w:rFonts w:cs="Times New Roman" w:ascii="Times New Roman" w:hAnsi="Times New Roman"/>
          <w:b w:val="false"/>
          <w:sz w:val="28"/>
          <w:szCs w:val="28"/>
        </w:rPr>
        <w:t>V «Обоснование включения подпрограмм, отдельных мероприятий в структуру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таблиц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ы финансирования по отдельному мероприятию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«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99"/>
        <w:gridCol w:w="950"/>
        <w:gridCol w:w="1083"/>
        <w:gridCol w:w="947"/>
        <w:gridCol w:w="987"/>
        <w:gridCol w:w="998"/>
        <w:gridCol w:w="1048"/>
        <w:gridCol w:w="1089"/>
      </w:tblGrid>
      <w:tr>
        <w:trPr/>
        <w:tc>
          <w:tcPr>
            <w:tcW w:w="9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а финансирования</w:t>
            </w:r>
          </w:p>
        </w:tc>
        <w:tc>
          <w:tcPr>
            <w:tcW w:w="6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91114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38819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1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168753,9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47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473,3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тдельному мероприятию 1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105587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38819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1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183227,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таблиц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ы финансирования по отдельному мероприятию 2 изложить в следующей редакции: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993"/>
        <w:gridCol w:w="1134"/>
        <w:gridCol w:w="992"/>
        <w:gridCol w:w="992"/>
        <w:gridCol w:w="992"/>
        <w:gridCol w:w="993"/>
        <w:gridCol w:w="1134"/>
      </w:tblGrid>
      <w:tr>
        <w:trPr/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источника финансирования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ы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1,7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1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856,5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по отдельному мероприятию 2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31" w:firstLine="3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168,2</w:t>
            </w:r>
          </w:p>
        </w:tc>
      </w:tr>
    </w:tbl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абзаце 35 цифры «31» заменить на цифры «34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риложение 1 «Целевые индикаторы муниципальной программы» внести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строк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"/>
        <w:gridCol w:w="1591"/>
        <w:gridCol w:w="927"/>
        <w:gridCol w:w="595"/>
        <w:gridCol w:w="595"/>
        <w:gridCol w:w="596"/>
        <w:gridCol w:w="595"/>
        <w:gridCol w:w="595"/>
        <w:gridCol w:w="596"/>
        <w:gridCol w:w="611"/>
        <w:gridCol w:w="1300"/>
        <w:gridCol w:w="1182"/>
      </w:tblGrid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семей, улучшивших жилищные услов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которые улучшат жилищные условия за счет предоставления жилых помещений и оказания социальной поддержки, в общем количестве отдельных категорий граждан, которые нуждаются в улучшении жилищных услов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тегия 2030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задача 3.2.3</w:t>
              </w:r>
            </w:hyperlink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"/>
        <w:gridCol w:w="1591"/>
        <w:gridCol w:w="927"/>
        <w:gridCol w:w="595"/>
        <w:gridCol w:w="595"/>
        <w:gridCol w:w="596"/>
        <w:gridCol w:w="595"/>
        <w:gridCol w:w="595"/>
        <w:gridCol w:w="596"/>
        <w:gridCol w:w="611"/>
        <w:gridCol w:w="1300"/>
        <w:gridCol w:w="1182"/>
      </w:tblGrid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семей, улучшивших жилищные услов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23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которые улучшат жилищные условия за счет предоставления жилых помещений и оказания социальной поддержки, в общем количестве отдельных категорий граждан, которые нуждаются в улучшении жилищных услов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тегия 2030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задача 3.2.3</w:t>
              </w:r>
            </w:hyperlink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2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строку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3"/>
        <w:gridCol w:w="1336"/>
        <w:gridCol w:w="927"/>
        <w:gridCol w:w="536"/>
        <w:gridCol w:w="562"/>
        <w:gridCol w:w="562"/>
        <w:gridCol w:w="561"/>
        <w:gridCol w:w="562"/>
        <w:gridCol w:w="562"/>
        <w:gridCol w:w="561"/>
        <w:gridCol w:w="1591"/>
        <w:gridCol w:w="1343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семей, улучшивших жилищные условия путем получения социальной поддерж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иниц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ее количество семей, улучшивших жилищные услов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я граждан, которые улучшат жилищные условия за счет предоставления жилых помещений и оказания социальной поддержки, в общем количестве отдельных категорий граждан, которые нуждаются в улучшении жилищных услов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н мероприятий по реализации Стратегии развития города Пскова до 2030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пп. 3.2.3.2</w:t>
              </w:r>
            </w:hyperlink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3"/>
        <w:gridCol w:w="1336"/>
        <w:gridCol w:w="927"/>
        <w:gridCol w:w="536"/>
        <w:gridCol w:w="562"/>
        <w:gridCol w:w="562"/>
        <w:gridCol w:w="561"/>
        <w:gridCol w:w="562"/>
        <w:gridCol w:w="562"/>
        <w:gridCol w:w="561"/>
        <w:gridCol w:w="1591"/>
        <w:gridCol w:w="1343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семей, улучшивших жилищные условия путем получения социальной поддерж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иниц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ее количество семей, улучшивших жилищные услов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я граждан, которые улучшат жилищные условия за счет предоставления жилых помещений и оказания социальной поддержки, в общем количестве отдельных категорий граждан, которые нуждаются в улучшении жилищных услов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н мероприятий по реализации Стратегии развития города Пскова до 2030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пп. 3.2.3.2</w:t>
              </w:r>
            </w:hyperlink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360" w:leader="none"/>
          <w:tab w:val="left" w:pos="5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49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) строк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"/>
        <w:gridCol w:w="1547"/>
        <w:gridCol w:w="923"/>
        <w:gridCol w:w="425"/>
        <w:gridCol w:w="424"/>
        <w:gridCol w:w="463"/>
        <w:gridCol w:w="464"/>
        <w:gridCol w:w="427"/>
        <w:gridCol w:w="426"/>
        <w:gridCol w:w="432"/>
        <w:gridCol w:w="2005"/>
        <w:gridCol w:w="1475"/>
      </w:tblGrid>
      <w:tr>
        <w:trPr/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2. 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молодых семей, улучшивших жилищные условия при оказании поддержки за счет федерального и областного бюджетов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Общее количество семей, улучшивших жилищные условия,</w:t>
            </w:r>
          </w:p>
          <w:p>
            <w:pPr>
              <w:pStyle w:val="ConsPlusNormal1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граждан, которые улучшат жилищные условия за счет предоставления жилых помещений и оказания социальной поддержки, в общем количестве отдельных категорий граждан, которые нуждаются в улучшении жилищных условий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 по реализации стратегии развития города Пскова до 2030 года</w:t>
            </w:r>
          </w:p>
          <w:p>
            <w:pPr>
              <w:pStyle w:val="ConsPlusNormal1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пп 3.2.3.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"/>
        <w:gridCol w:w="1547"/>
        <w:gridCol w:w="923"/>
        <w:gridCol w:w="425"/>
        <w:gridCol w:w="424"/>
        <w:gridCol w:w="463"/>
        <w:gridCol w:w="464"/>
        <w:gridCol w:w="427"/>
        <w:gridCol w:w="426"/>
        <w:gridCol w:w="432"/>
        <w:gridCol w:w="2005"/>
        <w:gridCol w:w="1475"/>
      </w:tblGrid>
      <w:tr>
        <w:trPr/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2. 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молодых семей, улучшивших жилищные условия при оказании поддержки за счет федерального и областного бюджетов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Общее количество семей, улучшивших жилищные условия,</w:t>
            </w:r>
          </w:p>
          <w:p>
            <w:pPr>
              <w:pStyle w:val="ConsPlusNormal1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граждан, которые улучшат жилищные условия за счет предоставления жилых помещений и оказания социальной поддержки, в общем количестве отдельных категорий граждан, которые нуждаются в улучшении жилищных условий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 по реализации стратегии развития города Пскова до 2030 года</w:t>
            </w:r>
          </w:p>
          <w:p>
            <w:pPr>
              <w:pStyle w:val="ConsPlusNormal1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пп 3.2.3.8</w:t>
            </w:r>
          </w:p>
        </w:tc>
      </w:tr>
    </w:tbl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приложении 2 «Перечень подпрограмм, отдельных мероприятий, включенных в состав муниципальной программы» «Обеспечение жильем жителей города Пскова»: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559" w:right="851" w:gutter="0" w:header="0" w:top="823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1"/>
        <w:ind w:right="-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и:</w:t>
      </w:r>
    </w:p>
    <w:p>
      <w:pPr>
        <w:pStyle w:val="ConsPlusNormal1"/>
        <w:ind w:right="-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"/>
        <w:gridCol w:w="2101"/>
        <w:gridCol w:w="1627"/>
        <w:gridCol w:w="1137"/>
        <w:gridCol w:w="941"/>
        <w:gridCol w:w="940"/>
        <w:gridCol w:w="941"/>
        <w:gridCol w:w="832"/>
        <w:gridCol w:w="857"/>
        <w:gridCol w:w="865"/>
        <w:gridCol w:w="872"/>
        <w:gridCol w:w="240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hyperlink w:anchor="P85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Жилище</w:t>
              </w:r>
            </w:hyperlink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2 - 31.12.20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3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8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0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годное приобретение не менее 3 жилых помещений для обеспечения жильем отдельных категорий граждан, имеющих право на получение жилья вне очереди в рамках доведенных лимитов и в соответствии с потребностью в обеспечении жилыми помещениями;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 2027 году обеспечено улучшение жилищных условий граждан путем предоставления социальной поддержки - 50;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w:anchor="P132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ереселение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граждан из аварийного и непригодного для проживания жилищного фонда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по учету и распределению жилой площади Администрации города Псков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городского хозяйства Администрации города Пскова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строительства и капитального ремонта Администрации города Пскова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2 - 31.12.2027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315169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25891,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60828,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28450,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 2027 году обеспечено: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8 семей, переселенных из аварийных многоквартирных домов в благоустроенные жилые помеще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селение 52 аварийных многоквартирных домов, признанных в установленном порядке аварийными и подлежащими сносу или реконструкции в связи с физическим износом в процессе их эксплуатации, общая площадь расселяемых жилых помещений которых составляет 7362,9 кв. м;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учшение жилищных условий семей, переселенных из домов, признанных непригодными для проживания, - 6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w:anchor="P227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беспечение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реализации муниципальной программ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1.2022 - 31.12.20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522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446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414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414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415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415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415,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годно обеспечено наличие условий для достижения цели муниципальной программы, что является значительным вкладом в выполнение программы</w:t>
            </w:r>
          </w:p>
        </w:tc>
      </w:tr>
      <w:tr>
        <w:trPr/>
        <w:tc>
          <w:tcPr>
            <w:tcW w:w="1400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ьные мероприят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2 - 31.12.20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606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8422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819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819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 2027 году заключены 77 договоров найма специализированного жилого помещения.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2 - 31.12.2027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043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201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29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13,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 2027 году предоставлены социальные выплаты молодым семьям в количестве - 3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630097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25101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22584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93197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20015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20015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20015,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1"/>
        <w:tabs>
          <w:tab w:val="clear" w:pos="708"/>
          <w:tab w:val="left" w:pos="972" w:leader="none"/>
          <w:tab w:val="right" w:pos="14998" w:leader="none"/>
        </w:tabs>
        <w:ind w:right="-3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»</w:t>
      </w:r>
    </w:p>
    <w:p>
      <w:pPr>
        <w:pStyle w:val="ConsPlusNormal1"/>
        <w:ind w:right="-3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1"/>
        <w:ind w:right="-3" w:firstLine="567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9"/>
        <w:gridCol w:w="2099"/>
        <w:gridCol w:w="1908"/>
        <w:gridCol w:w="1104"/>
        <w:gridCol w:w="941"/>
        <w:gridCol w:w="941"/>
        <w:gridCol w:w="940"/>
        <w:gridCol w:w="832"/>
        <w:gridCol w:w="832"/>
        <w:gridCol w:w="831"/>
        <w:gridCol w:w="832"/>
        <w:gridCol w:w="2294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hyperlink w:anchor="P85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Жилище</w:t>
              </w:r>
            </w:hyperlink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2 - 31.12.20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3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8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00,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годное приобретение не менее 3 жилых помещений для обеспечения жильем отдельных категорий граждан, имеющих право на получение жилья вне очереди в рамках доведенных лимитов и в соответствии с потребностью в обеспечении жилыми помещениям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К 2027 году обеспечено улучшение жилищных условий граждан путем предоставления социальной поддержки - 40;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w:anchor="P132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ереселение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граждан из аварийного и непригодного для проживания жилищного фонда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по учету и распределению жилой площади Администрации города Псков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городского хозяйства Администрации города Псков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по градостроительной деятельности Администрации города Пскова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У города Пскова «Стройтехнадзор»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2 - 31.12.2027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138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2865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1822,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450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 2027 году обеспечено: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8 семей, переселенных из аварийных многоквартирных домов в благоустроенные жилые помеще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селение 52 аварийных многоквартирных домов, признанных в установленном порядке аварийными и подлежащими сносу или реконструкции в связи с физическим износом в процессе их эксплуатации, общая площадь расселяемых жилых помещений которых составляет 7362,9 кв. м;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учшение жилищных условий семей, переселенных из домов, признанных непригодными для проживания, - 63</w:t>
            </w:r>
          </w:p>
        </w:tc>
      </w:tr>
      <w:tr>
        <w:trPr>
          <w:trHeight w:val="223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w:anchor="P227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беспечение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реализации муниципальной программ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2 - 31.12.20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38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75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34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34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33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415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415,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годно обеспечено наличие условий для достижения цели муниципальной программы, что является значительным вкладом в выполнение программы</w:t>
            </w:r>
          </w:p>
        </w:tc>
      </w:tr>
      <w:tr>
        <w:trPr/>
        <w:tc>
          <w:tcPr>
            <w:tcW w:w="1400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ьные мероприяти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по учету и распределению жилой площади Администрации города Псков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по градостроительной деятельности Администрации города Пскова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У города Пскова «Стройтехнадзор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2 - 31.12.20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3227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5587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819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8819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 2027 году заключены 77 договоров найма специализированного жилого помещения.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по учету и распределению жилой площади Администрации города Пскова</w:t>
            </w:r>
            <w:r>
              <w:rPr>
                <w:highlight w:val="red"/>
              </w:rPr>
              <w:t xml:space="preserve"> 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2 - 31.12.2027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168,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326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29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13,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 2027 году предоставлены социальные выплаты молодым семьям в количестве - 3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0217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8581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7354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371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533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15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15,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1"/>
        <w:ind w:right="-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ind w:right="-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701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center" w:pos="993" w:leader="none"/>
          <w:tab w:val="center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в Приложение 3 «Подпрограмма «Жилище»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муниципальной программе «Обеспечение жильем жителей города Пскова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 1 «Жилище»:</w:t>
      </w:r>
    </w:p>
    <w:p>
      <w:pPr>
        <w:pStyle w:val="ConsPlusNormal1"/>
        <w:tabs>
          <w:tab w:val="clear" w:pos="708"/>
          <w:tab w:val="left" w:pos="576" w:leader="none"/>
        </w:tabs>
        <w:ind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п. 2 </w:t>
      </w:r>
      <w:r>
        <w:rPr>
          <w:rFonts w:cs="Times New Roman" w:ascii="Times New Roman" w:hAnsi="Times New Roman"/>
          <w:sz w:val="28"/>
          <w:szCs w:val="28"/>
        </w:rPr>
        <w:t>строки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жидаемые результаты реализации программы» цифру «50» заменить на цифру «40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III «Цели, задачи, целевые показатели, основные ожидаемые конечные результаты подпрограмм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сти следующее изменение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абзаце 12 цифру «50» заменить на цифру «40»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в приложении 1 к подпрограмме «Жилище» Перечень основных мероприятий и сведения об объемах финансирования подпрограммы                       1 «Жилище»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а) строки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/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96"/>
        <w:gridCol w:w="618"/>
        <w:gridCol w:w="1591"/>
        <w:gridCol w:w="479"/>
        <w:gridCol w:w="495"/>
        <w:gridCol w:w="843"/>
        <w:gridCol w:w="359"/>
        <w:gridCol w:w="1627"/>
        <w:gridCol w:w="1602"/>
        <w:gridCol w:w="1647"/>
        <w:gridCol w:w="613"/>
        <w:gridCol w:w="669"/>
        <w:gridCol w:w="1664"/>
      </w:tblGrid>
      <w:tr>
        <w:trPr/>
        <w:tc>
          <w:tcPr>
            <w:tcW w:w="14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рограмма 1 «Жилище»</w:t>
            </w:r>
          </w:p>
        </w:tc>
      </w:tr>
      <w:tr>
        <w:trPr/>
        <w:tc>
          <w:tcPr>
            <w:tcW w:w="14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1 Создание условий для обеспечения отдельных категорий граждан жилыми помещениями (инвалиды с тяжелой формой хронических заболеваний, исполнение судебных решений, инвалиды-колясочники)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ое мероприятие 1.1 Участие в долевом строительстве многоквартирных жилых домов или приобретение жилых помещений в муниципальную собственность для обеспечения жильем нуждающихся в улучшении жилищных условий, инвалидов с тяжелой формой хронических заболеваний, инвалидов-колясочник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00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000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 2027 году приобретено право муниципальной собственности не менее 18 жилых помещений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Количество приобретенных жилых помещений в муниципальную собственность для семей, имеющих право на получение жилья вне очереди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единица).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Количество жилых помещений, приобретенных в муниципальную собственность для инвалидов-колясочников (единица)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е количество семей, улучшивших жилищные условия,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обеспечиваемых семей, имеющих право на получение жилья вне очереди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0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00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 1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0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00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 1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0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00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 1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0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00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 1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0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00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 1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0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00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 1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4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00" w:leader="none"/>
          <w:tab w:val="left" w:pos="24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ложить в следующей редакции:</w:t>
        <w:tab/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701" w:right="1134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95"/>
        <w:gridCol w:w="620"/>
        <w:gridCol w:w="1642"/>
        <w:gridCol w:w="503"/>
        <w:gridCol w:w="423"/>
        <w:gridCol w:w="840"/>
        <w:gridCol w:w="506"/>
        <w:gridCol w:w="1628"/>
        <w:gridCol w:w="1640"/>
        <w:gridCol w:w="1692"/>
        <w:gridCol w:w="663"/>
        <w:gridCol w:w="668"/>
        <w:gridCol w:w="1666"/>
      </w:tblGrid>
      <w:tr>
        <w:trPr/>
        <w:tc>
          <w:tcPr>
            <w:tcW w:w="14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рограмма 1 «Жилище»</w:t>
            </w:r>
          </w:p>
        </w:tc>
      </w:tr>
      <w:tr>
        <w:trPr/>
        <w:tc>
          <w:tcPr>
            <w:tcW w:w="14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1 Создание условий для обеспечения отдельных категорий граждан жилыми помещениями (инвалиды с тяжелой формой хронических заболеваний, исполнение судебных решений, инвалиды-колясочники)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ое мероприятие 1.1 Участие в долевом строительстве многоквартирных жилых домов или приобретение жилых помещений в муниципальную собственность для обеспечения жильем нуждающихся в улучшении жилищных условий, инвалидов с тяжелой формой хронических заболеваний, инвалидов-колясочник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00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00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 2027 году приобретено право муниципальной собственности не менее 18 жилых помещений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Количество приобретенных жилых помещений в муниципальную собственность для семей, имеющих право на получение жилья вне очереди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единица).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Количество жилых помещений, приобретенных в муниципальную собственность для инвалидов-колясочников (единица)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е количество семей, улучшивших жилищные условия,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обеспечиваемых семей, имеющих право на получение жилья вне очереди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0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0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0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0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 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0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0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 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0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0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 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0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0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 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0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0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 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Title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PlusTitle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строки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34"/>
        <w:gridCol w:w="695"/>
        <w:gridCol w:w="1536"/>
        <w:gridCol w:w="419"/>
        <w:gridCol w:w="416"/>
        <w:gridCol w:w="837"/>
        <w:gridCol w:w="555"/>
        <w:gridCol w:w="1671"/>
        <w:gridCol w:w="1567"/>
        <w:gridCol w:w="1731"/>
        <w:gridCol w:w="662"/>
        <w:gridCol w:w="662"/>
        <w:gridCol w:w="1658"/>
      </w:tblGrid>
      <w:tr>
        <w:trPr/>
        <w:tc>
          <w:tcPr>
            <w:tcW w:w="14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2. Предоставление мер социальной поддержки некоторым категориям граждан в целях улучшения их жилищных условий</w:t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ое мероприятие 2.1 Оказание социальной поддержки некоторым категориям гражда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0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 2027 году предоставлены субсидии на компенсацию процентных ставок по ипотечным жилищным кредитам признанным нуждающимися в жилых помещениях в городе Пскове, в части исполнения взятых Администрацией города обязательств по заключенным 44 договорам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Наличие сведений о факте назначения, сроках и размере выплаты посредством использования "Единой государственной информационной системы социального обеспечения" (ЕГИССО)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да - 1/нет - 0)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Количество заключенных договоров,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е количество семей, улучшивших жилищные условия, Количество семей, улучшивших жилищные условия путем получения социальной поддержки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0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right="-456" w:firstLine="708"/>
        <w:jc w:val="right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33"/>
        <w:gridCol w:w="695"/>
        <w:gridCol w:w="1536"/>
        <w:gridCol w:w="419"/>
        <w:gridCol w:w="416"/>
        <w:gridCol w:w="837"/>
        <w:gridCol w:w="555"/>
        <w:gridCol w:w="984"/>
        <w:gridCol w:w="2255"/>
        <w:gridCol w:w="1731"/>
        <w:gridCol w:w="662"/>
        <w:gridCol w:w="662"/>
        <w:gridCol w:w="1658"/>
      </w:tblGrid>
      <w:tr>
        <w:trPr/>
        <w:tc>
          <w:tcPr>
            <w:tcW w:w="14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2. Предоставление мер социальной поддержки некоторым категориям граждан в целях улучшения их жилищных условий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ое мероприятие 2.1 Оказание социальной поддержки некоторым категориям гражда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0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К 2027 году предоставлены субсидии на компенсацию процентных ставок по ипотечным жилищным кредитам признанным нуждающимися в жилых помещениях в городе Пскове, в части исполнения взятых Администрацией города обязательств по заключенным 34 договорам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Наличие сведений о факте назначения, сроках и размере выплаты посредством использования "Единой государственной информационной системы социального обеспечения" (ЕГИССО)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да - 1/нет - 0)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Количество заключенных договоров,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е количество семей, улучшивших жилищные условия, Количество семей, улучшивших жилищные условия путем получения социальной поддержки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0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701" w:right="851" w:gutter="0" w:header="0" w:top="112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ти в Приложение 4 «Подпрограмма 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Переселение граждан             из аварийного и непригодного для проживания жилищного фонда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муниципальной программе «Обеспечение жильем жителей города Пскова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одпрограммы 2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ереселение граждан                             из аварийного и непригодного для проживания жилищного фонда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сти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строку «Участники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</w:rPr>
        <w:t xml:space="preserve">      </w:t>
      </w:r>
      <w:r>
        <w:rPr/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98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учету и распределению жилой площади Администрации города Пскова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родского хозяйства Администрации города Псков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градостроительной деятельности Администрации города Псков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ода Пскова «Стройтехнадзор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ку «Источники и объемы финансирования подпрограммы, в том числе   по годам:» изложить в следующей редакции:</w:t>
      </w:r>
    </w:p>
    <w:p>
      <w:pPr>
        <w:pStyle w:val="ConsPlusNormal1"/>
        <w:numPr>
          <w:ilvl w:val="0"/>
          <w:numId w:val="0"/>
        </w:numPr>
        <w:ind w:right="-3" w:hanging="0"/>
        <w:jc w:val="both"/>
        <w:outlineLvl w:val="2"/>
        <w:rPr/>
      </w:pPr>
      <w:r>
        <w:rPr/>
        <w:t xml:space="preserve">      </w:t>
      </w:r>
      <w:r>
        <w:rPr/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276"/>
        <w:gridCol w:w="992"/>
        <w:gridCol w:w="992"/>
        <w:gridCol w:w="851"/>
        <w:gridCol w:w="992"/>
        <w:gridCol w:w="851"/>
        <w:gridCol w:w="992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 объемы финансирования подпрограммы, в том числе по годам: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7,2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8,3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222,5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138,0</w:t>
            </w:r>
          </w:p>
        </w:tc>
      </w:tr>
    </w:tbl>
    <w:p>
      <w:pPr>
        <w:pStyle w:val="ConsPlusTitle"/>
        <w:numPr>
          <w:ilvl w:val="0"/>
          <w:numId w:val="0"/>
        </w:numPr>
        <w:ind w:right="-3" w:firstLine="709"/>
        <w:jc w:val="right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1 к подпрограмме 2 «Переселение граждан                                 из аварийного и непригодного для проживания жилищного фонда» муниципальной программы «Обеспечение жильем жителей города Пскова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и сведения об объемах финансирования подпрограммы 2 «Переселение граждан из аварийного                     и непригодного для проживания жилищного фонда» 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70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16" w:leader="none"/>
        </w:tabs>
        <w:rPr/>
      </w:pPr>
      <w:r>
        <w:rPr/>
        <w:tab/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7144" w:leader="none"/>
          <w:tab w:val="right" w:pos="14289" w:leader="none"/>
          <w:tab w:val="right" w:pos="14630" w:leader="none"/>
        </w:tabs>
        <w:ind w:right="-3" w:hanging="0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4"/>
        <w:gridCol w:w="931"/>
        <w:gridCol w:w="957"/>
        <w:gridCol w:w="46"/>
        <w:gridCol w:w="951"/>
        <w:gridCol w:w="9"/>
        <w:gridCol w:w="814"/>
        <w:gridCol w:w="6"/>
        <w:gridCol w:w="746"/>
        <w:gridCol w:w="72"/>
        <w:gridCol w:w="14"/>
        <w:gridCol w:w="512"/>
        <w:gridCol w:w="20"/>
        <w:gridCol w:w="162"/>
        <w:gridCol w:w="1480"/>
        <w:gridCol w:w="6"/>
        <w:gridCol w:w="158"/>
        <w:gridCol w:w="1734"/>
        <w:gridCol w:w="43"/>
        <w:gridCol w:w="1337"/>
        <w:gridCol w:w="686"/>
        <w:gridCol w:w="32"/>
        <w:gridCol w:w="651"/>
        <w:gridCol w:w="121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ого мероприятия подпрограммы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 основного мероприятия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лей)</w:t>
            </w:r>
          </w:p>
        </w:tc>
        <w:tc>
          <w:tcPr>
            <w:tcW w:w="3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основного мероприятия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 выполнения основного мероприятия на конец срока действия</w:t>
            </w:r>
          </w:p>
        </w:tc>
        <w:tc>
          <w:tcPr>
            <w:tcW w:w="2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(индикаторы) результативности выполнения основных мероприятий, по годам реализаци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основных мероприятий с показателями муниципальной программы и подпрограммы</w:t>
            </w:r>
          </w:p>
        </w:tc>
      </w:tr>
      <w:tr>
        <w:trPr>
          <w:trHeight w:val="27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 единица измерения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 годам реализации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2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42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 «Переселение граждан из аварийного и непригодного для проживания жилищного фонда»</w:t>
            </w:r>
          </w:p>
        </w:tc>
      </w:tr>
      <w:tr>
        <w:trPr/>
        <w:tc>
          <w:tcPr>
            <w:tcW w:w="142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 Переселение граждан из многоквартирных аварийных домов и непригодного для проживания жилищного фонда в благоустроенные жилые помещения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1. (Региональный проект «Обеспечение устойчивого сокращения непригодного для проживания жилищного фонда») «Обеспечение мероприятий по переселению граждан из аварийного жилищного фонда в рамках областной адресной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Переселение граждан из аварийного жилищного фонда в 2019 - 2025 годах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138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222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08,3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07,2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учету и распределению жилой площади Администрации города Псков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городского хозяйства Администрации города Пскова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градостроительной деятельности Администрации города Псков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г. Пскова «Стройтехнадзор»</w:t>
            </w:r>
          </w:p>
        </w:tc>
        <w:tc>
          <w:tcPr>
            <w:tcW w:w="1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а реализация мероприятий по переселению граждан из аварийного жилищного фонда в рамках областной адресной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Переселение граждан из аварийного жилищного фонда в 2019 - 2025 годах»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оличество семей, расселенных из аварийного жилищного фонд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личество снесенных аварийных дом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 семей, улучшивших жилищные условия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 расселенных аварийных многоквартирных домов и непригодных для проживания домов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сселенных аварийных многоквартирных домов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865,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51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1,3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2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822,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571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57,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,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5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50,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. Переселение граждан из непригодного для проживания жилищного фонда в благоустроенные жилые помеще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учету и распределению жилой площади Администрации города Псков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городского хозяйства Администрации города Пскова</w:t>
            </w:r>
          </w:p>
        </w:tc>
        <w:tc>
          <w:tcPr>
            <w:tcW w:w="1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2027 году расселено 6 домов, признанных непригодными для проживания (63 семьи)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оличество семей, расселенных из домов, признанных непригодными для прожива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оличество снесенных непригодных для проживания дом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 семей, улучшивших жилищные условия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сселенных домов, признанных непригодными для проживания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2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. Обеспечение принципа информационной открытости в деятельности Администрации города Пскова по переселению граждан из аварийного и непригодного для проживания жилищного фонда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е обеспечение реализации мер по переселению граждан из аварийного и непригодного для проживания жилищного фон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 обеспечено размещение актуализированной информации в СМИ, в сети Интернет о реализации Администрацией города Пскова мер по переселению граждан из аварийного и непригодного для проживания жилищного фонда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Наличие актуальной информации о реализации мер по переселению граждан из аварийного и непригодного для проживания жилищного фонда, размещенной в СМИ (да - 1, нет - 0)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убликаций о реализации мер по переселению граждан из аварийного и непригодного для проживания жилищного фонда, размещенных в СМИ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138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222,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08,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07,2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865,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51,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1,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2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822,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571,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57,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,0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5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50,0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right="-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».</w:t>
      </w:r>
    </w:p>
    <w:p>
      <w:pPr>
        <w:pStyle w:val="Normal"/>
        <w:autoSpaceDE w:val="false"/>
        <w:spacing w:lineRule="auto" w:line="240" w:before="0" w:after="0"/>
        <w:ind w:right="-1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ти в Приложение 5 «Подпрограмма 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беспечение реализации муниципальной программы» к муниципальной программе «Обеспечение жильем жителей города Пскова» </w:t>
      </w:r>
      <w:r>
        <w:rPr>
          <w:rFonts w:cs="Times New Roman" w:ascii="Times New Roman" w:hAnsi="Times New Roman"/>
          <w:sz w:val="28"/>
          <w:szCs w:val="28"/>
        </w:rPr>
        <w:t>следующее изменение:</w:t>
      </w:r>
    </w:p>
    <w:p>
      <w:pPr>
        <w:pStyle w:val="Normal"/>
        <w:autoSpaceDE w:val="false"/>
        <w:spacing w:lineRule="auto" w:line="240" w:before="0" w:after="0"/>
        <w:ind w:right="-1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одпрограммы 3 «Обеспечение реализации муниципальной программы» строку «Источники и объемы финансирования подпрограммы, в том числе по годам:» изложить в следующей редакции:</w:t>
      </w:r>
    </w:p>
    <w:p>
      <w:pPr>
        <w:pStyle w:val="ConsPlusNormal1"/>
        <w:numPr>
          <w:ilvl w:val="0"/>
          <w:numId w:val="0"/>
        </w:numPr>
        <w:ind w:right="-3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bookmarkStart w:id="0" w:name="P2495"/>
      <w:bookmarkStart w:id="1" w:name="P1685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50" w:type="pct"/>
        <w:jc w:val="left"/>
        <w:tblInd w:w="-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50"/>
        <w:gridCol w:w="981"/>
        <w:gridCol w:w="985"/>
        <w:gridCol w:w="979"/>
        <w:gridCol w:w="981"/>
        <w:gridCol w:w="978"/>
        <w:gridCol w:w="979"/>
        <w:gridCol w:w="1093"/>
      </w:tblGrid>
      <w:tr>
        <w:trPr>
          <w:trHeight w:val="132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объемы финансирования подпрограммы, в том числе по годам:</w:t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548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132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933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93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5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5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81,4</w:t>
            </w:r>
          </w:p>
        </w:tc>
      </w:tr>
      <w:tr>
        <w:trPr>
          <w:trHeight w:val="132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132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1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4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5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5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84,4</w:t>
            </w:r>
          </w:p>
        </w:tc>
      </w:tr>
    </w:tbl>
    <w:p>
      <w:pPr>
        <w:pStyle w:val="ConsPlusTitle"/>
        <w:numPr>
          <w:ilvl w:val="0"/>
          <w:numId w:val="0"/>
        </w:numPr>
        <w:ind w:right="-145" w:firstLine="709"/>
        <w:jc w:val="right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right="-14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приложении 1 «Перечень основных мероприятий и сведения                   об объемах финансирования подпрограммы «Обеспечение реализации муниципальной программы» 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рограмме 3 «Обеспечение реализации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right="-14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у:</w:t>
      </w:r>
    </w:p>
    <w:p>
      <w:pPr>
        <w:pStyle w:val="ConsPlusNormal1"/>
        <w:ind w:right="-3" w:hanging="0"/>
        <w:jc w:val="both"/>
        <w:rPr/>
      </w:pPr>
      <w:r>
        <w:rPr/>
        <w:t>«</w:t>
      </w:r>
    </w:p>
    <w:tbl>
      <w:tblPr>
        <w:tblW w:w="5000" w:type="pct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20"/>
        <w:gridCol w:w="689"/>
        <w:gridCol w:w="882"/>
        <w:gridCol w:w="637"/>
        <w:gridCol w:w="595"/>
        <w:gridCol w:w="894"/>
        <w:gridCol w:w="580"/>
        <w:gridCol w:w="696"/>
        <w:gridCol w:w="1144"/>
        <w:gridCol w:w="979"/>
        <w:gridCol w:w="716"/>
        <w:gridCol w:w="795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ветственного исполнителя муниципальной программы Управления по учету и распределению жилой площади Администрации города Пско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144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141,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РЖП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 обеспечен высокий уровень исполнения сметы на содержание УУРЖП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Уровень исполнения расходов на содерж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УРЖ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(процент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жалоб населения на отсутствие в СМИ, в сети Интернет актуальной, востребованной и своевременной информации об аукционах, конкурсах</w:t>
            </w:r>
          </w:p>
        </w:tc>
      </w:tr>
      <w:tr>
        <w:trPr>
          <w:trHeight w:val="14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83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82,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не менее 9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1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0,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не менее 9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1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0,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не менее 9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2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2,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не менее 9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2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2,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не менее 9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2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2,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не менее 9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1"/>
        <w:tabs>
          <w:tab w:val="clear" w:pos="708"/>
          <w:tab w:val="left" w:pos="9132" w:leader="none"/>
          <w:tab w:val="right" w:pos="14289" w:leader="none"/>
        </w:tabs>
        <w:ind w:right="-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  <w:t>»</w:t>
        <w:tab/>
        <w:t>»</w:t>
      </w:r>
    </w:p>
    <w:p>
      <w:pPr>
        <w:pStyle w:val="ConsPlusNormal1"/>
        <w:tabs>
          <w:tab w:val="clear" w:pos="708"/>
          <w:tab w:val="right" w:pos="14289" w:leader="none"/>
        </w:tabs>
        <w:ind w:right="-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1"/>
        <w:tabs>
          <w:tab w:val="clear" w:pos="708"/>
          <w:tab w:val="right" w:pos="14289" w:leader="none"/>
        </w:tabs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50" w:type="pct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42"/>
        <w:gridCol w:w="689"/>
        <w:gridCol w:w="880"/>
        <w:gridCol w:w="635"/>
        <w:gridCol w:w="593"/>
        <w:gridCol w:w="890"/>
        <w:gridCol w:w="578"/>
        <w:gridCol w:w="696"/>
        <w:gridCol w:w="1140"/>
        <w:gridCol w:w="976"/>
        <w:gridCol w:w="714"/>
        <w:gridCol w:w="793"/>
      </w:tblGrid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ветственного исполнителя муниципальной программы Управления по учету и распределению жилой площади Администрации города Пско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006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003,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РЖП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 обеспечен высокий уровень исполнения сметы на содержание УУРЖП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Уровень исполнения расходов на содерж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УРЖ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(процент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жалоб населения на отсутствие в СМИ, в сети Интернет актуальной, востребованной и своевременной информации об аукционах, конкурсах</w:t>
            </w:r>
          </w:p>
        </w:tc>
      </w:tr>
      <w:tr>
        <w:trPr>
          <w:trHeight w:val="14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88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87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не менее 90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1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0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не менее 90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1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0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не менее 90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0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0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не менее 90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2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2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не менее 90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2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2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не менее 90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1"/>
        <w:tabs>
          <w:tab w:val="clear" w:pos="708"/>
          <w:tab w:val="right" w:pos="14289" w:leader="none"/>
        </w:tabs>
        <w:ind w:right="-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ind w:right="-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рок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44"/>
        <w:gridCol w:w="744"/>
        <w:gridCol w:w="894"/>
        <w:gridCol w:w="446"/>
        <w:gridCol w:w="595"/>
        <w:gridCol w:w="894"/>
        <w:gridCol w:w="580"/>
        <w:gridCol w:w="696"/>
        <w:gridCol w:w="1144"/>
        <w:gridCol w:w="979"/>
        <w:gridCol w:w="716"/>
        <w:gridCol w:w="795"/>
      </w:tblGrid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522,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519,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72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46,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45,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4,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3,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4,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3,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5,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5,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5,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5,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5,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5,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clear" w:pos="708"/>
          <w:tab w:val="center" w:pos="7144" w:leader="none"/>
        </w:tabs>
        <w:ind w:right="-3"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7144" w:leader="none"/>
          <w:tab w:val="right" w:pos="14630" w:leader="none"/>
        </w:tabs>
        <w:ind w:right="-3" w:hanging="0"/>
        <w:outlineLvl w:val="2"/>
        <w:rPr/>
      </w:pPr>
      <w:r>
        <w:rPr/>
        <w:t>«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46"/>
        <w:gridCol w:w="744"/>
        <w:gridCol w:w="892"/>
        <w:gridCol w:w="446"/>
        <w:gridCol w:w="595"/>
        <w:gridCol w:w="894"/>
        <w:gridCol w:w="580"/>
        <w:gridCol w:w="696"/>
        <w:gridCol w:w="1144"/>
        <w:gridCol w:w="979"/>
        <w:gridCol w:w="716"/>
        <w:gridCol w:w="795"/>
      </w:tblGrid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384,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381,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72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1,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0,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4,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3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4,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3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3,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3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5,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5,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5,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5,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clear" w:pos="708"/>
          <w:tab w:val="center" w:pos="7144" w:leader="none"/>
          <w:tab w:val="right" w:pos="14630" w:leader="none"/>
        </w:tabs>
        <w:ind w:right="-3" w:hanging="0"/>
        <w:jc w:val="right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128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tabs>
          <w:tab w:val="clear" w:pos="708"/>
          <w:tab w:val="center" w:pos="7144" w:leader="none"/>
          <w:tab w:val="right" w:pos="14630" w:leader="none"/>
        </w:tabs>
        <w:ind w:right="-3" w:hanging="0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spacing w:before="0" w:after="0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официального опубликования.</w:t>
      </w:r>
    </w:p>
    <w:p>
      <w:pPr>
        <w:pStyle w:val="Normal"/>
        <w:spacing w:before="0" w:after="0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                        на заместителя Главы Администрации города Пскова Жгут Е.Н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spacing w:lineRule="auto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Пскова                                                                                       Б.А. Елкин                                                        </w:t>
      </w:r>
    </w:p>
    <w:sectPr>
      <w:headerReference w:type="default" r:id="rId33"/>
      <w:footerReference w:type="default" r:id="rId34"/>
      <w:type w:val="nextPage"/>
      <w:pgSz w:w="11906" w:h="16838"/>
      <w:pgMar w:left="170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firstLine="708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firstLine="708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firstLine="708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ind w:firstLine="708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ind w:firstLine="708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ind w:firstLine="708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ind w:firstLine="708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7">
    <w:name w:val="Абзац списка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0347;fld=134;dst=2489" TargetMode="External"/><Relationship Id="rId4" Type="http://schemas.openxmlformats.org/officeDocument/2006/relationships/hyperlink" Target="consultantplus://offline/main?base=RLAW351;n=27435;fld=134" TargetMode="External"/><Relationship Id="rId5" Type="http://schemas.openxmlformats.org/officeDocument/2006/relationships/hyperlink" Target="consultantplus://offline/main?base=RLAW351;n=27732;fld=134;dst=100950" TargetMode="External"/><Relationship Id="rId6" Type="http://schemas.openxmlformats.org/officeDocument/2006/relationships/hyperlink" Target="consultantplus://offline/main?base=RLAW351;n=27732;fld=134;dst=101056" TargetMode="External"/><Relationship Id="rId7" Type="http://schemas.openxmlformats.org/officeDocument/2006/relationships/hyperlink" Target="consultantplus://offline/main?base=RLAW351;n=26472;fld=134;dst=100013" TargetMode="External"/><Relationship Id="rId8" Type="http://schemas.openxmlformats.org/officeDocument/2006/relationships/hyperlink" Target="consultantplus://offline/ref=4BD55DE9F2E51EFF60E64A3DF3C0FB3C93A44714A4C6347F4CD23EC2DF2DD38C95519DA3B01B73EAAFA4AF04C6FCA2C15F04533530C3D70D6F4835Q9E8M" TargetMode="External"/><Relationship Id="rId9" Type="http://schemas.openxmlformats.org/officeDocument/2006/relationships/hyperlink" Target="consultantplus://offline/ref=4BD55DE9F2E51EFF60E64A3DF3C0FB3C93A44714A4C6347F4CD23EC2DF2DD38C95519DA3B01B73EAAFA4AF04C6FCA2C15F04533530C3D70D6F4835Q9E8M" TargetMode="External"/><Relationship Id="rId10" Type="http://schemas.openxmlformats.org/officeDocument/2006/relationships/hyperlink" Target="consultantplus://offline/ref=5C64F35E4F32692CA52A99958B67F4E3CC6DB881E9605CA005B23A10FEF48E7EEFA36B7176E2B65E3F3B3EA940B84D237EE097166DBACF966BA131OB54L" TargetMode="External"/><Relationship Id="rId11" Type="http://schemas.openxmlformats.org/officeDocument/2006/relationships/hyperlink" Target="consultantplus://offline/ref=5C64F35E4F32692CA52A99958B67F4E3CC6DB881E9605CA005B23A10FEF48E7EEFA36B7176E2B65E3F3B3EA940B84D237EE097166DBACF966BA131OB54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yperlink" Target="consultantplus://offline/main?base=RLAW351;n=26472;fld=134;dst=100013" TargetMode="Externa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header" Target="header7.xml"/><Relationship Id="rId26" Type="http://schemas.openxmlformats.org/officeDocument/2006/relationships/footer" Target="footer7.xml"/><Relationship Id="rId27" Type="http://schemas.openxmlformats.org/officeDocument/2006/relationships/hyperlink" Target="consultantplus://offline/ref=10C986FF4193F72AA2C6427E517B68FFFDB984D4C9B4B5925C233D712D827AF9A96A57C46FCAF12E47311FB63C659B314F9DF8EB23695B75D35D00q5a0H" TargetMode="External"/><Relationship Id="rId28" Type="http://schemas.openxmlformats.org/officeDocument/2006/relationships/hyperlink" Target="consultantplus://offline/ref=10C986FF4193F72AA2C6427E517B68FFFDB984D4C9B4B5925C233D712D827AF9A96A57C46FCAF12E47311FB63C659B314F9DF8EB23695B75D35D00q5a0H" TargetMode="External"/><Relationship Id="rId29" Type="http://schemas.openxmlformats.org/officeDocument/2006/relationships/header" Target="header8.xml"/><Relationship Id="rId30" Type="http://schemas.openxmlformats.org/officeDocument/2006/relationships/footer" Target="footer8.xml"/><Relationship Id="rId31" Type="http://schemas.openxmlformats.org/officeDocument/2006/relationships/header" Target="header9.xml"/><Relationship Id="rId32" Type="http://schemas.openxmlformats.org/officeDocument/2006/relationships/footer" Target="footer9.xml"/><Relationship Id="rId33" Type="http://schemas.openxmlformats.org/officeDocument/2006/relationships/header" Target="header10.xml"/><Relationship Id="rId34" Type="http://schemas.openxmlformats.org/officeDocument/2006/relationships/footer" Target="footer10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06:00Z</dcterms:created>
  <dc:creator>Пользователь Windows</dc:creator>
  <dc:description/>
  <cp:keywords/>
  <dc:language>en-US</dc:language>
  <cp:lastModifiedBy>Андреева Людмила Алексеевна</cp:lastModifiedBy>
  <cp:lastPrinted>2022-09-21T17:05:00Z</cp:lastPrinted>
  <dcterms:modified xsi:type="dcterms:W3CDTF">2022-10-10T07:47:00Z</dcterms:modified>
  <cp:revision>3</cp:revision>
  <dc:subject/>
  <dc:title/>
</cp:coreProperties>
</file>